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..2017r pomiędzy Wspólnotą Mieszkaniową przy ul. Bema 19      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wykonanie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„ Projektu budowlanego wewnętrznej   instalacji  ciepłej wody użytkowej   , cyrkulacji    i węzła cieplnego </w:t>
      </w:r>
      <w:r>
        <w:rPr>
          <w:sz w:val="28"/>
          <w:szCs w:val="28"/>
        </w:rPr>
        <w:t xml:space="preserve">dotyczących budynku   mieszkalno-użytkowego przy  ul. Bema 19   w Bartoszycach .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kres opracowania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                                                                                                                              -  kosztorys  inwestorski  instalacji cieplej wody i cyrkulacji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…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.. </w:t>
      </w:r>
      <w:r>
        <w:rPr>
          <w:b/>
          <w:bCs/>
        </w:rPr>
        <w:t>zł (brutto),</w:t>
      </w:r>
      <w:r>
        <w:rPr/>
        <w:t xml:space="preserve"> słownie:  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5-11-19T10:41:00Z</cp:lastPrinted>
  <dcterms:modified xsi:type="dcterms:W3CDTF">2017-05-08T10:09:00Z</dcterms:modified>
  <cp:revision>27</cp:revision>
  <dc:subject/>
  <dc:title>UMOWA 26/2007</dc:title>
</cp:coreProperties>
</file>