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17-05-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o. w Bartoszycach ul. Jagiellończyka 9  działająca w imieniu Wspólnoty  Mieszkaniowej   przy Pl. Konstytucji 3 Maja 24                  w Bartoszycach zaprasza do złożenia ofert na wykon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 ciepłej wody użytkowej , cyrkulacji , węzła cieplnego i  przyłącza ” </w:t>
      </w:r>
      <w:r>
        <w:rPr>
          <w:sz w:val="28"/>
          <w:szCs w:val="28"/>
        </w:rPr>
        <w:t xml:space="preserve">dotyczących budynku      mieszkalno-użytkowego przy  Pl. Konstytucji 3 Maja 24  w Bartoszycach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14.07. 2017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5.05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5.05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 ciepl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05-17T08:49:00Z</cp:lastPrinted>
  <dcterms:modified xsi:type="dcterms:W3CDTF">2017-05-17T06:50:00Z</dcterms:modified>
  <cp:revision>33</cp:revision>
  <dc:subject/>
  <dc:title>Bartoszyce, dnia 2006-07-31</dc:title>
</cp:coreProperties>
</file>