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 ciepłej wody użytkowej , cyrkulacji , węzła cieplnego i  przyłącza  ”  </w:t>
      </w:r>
      <w:r>
        <w:rPr>
          <w:sz w:val="28"/>
          <w:szCs w:val="28"/>
        </w:rPr>
        <w:t xml:space="preserve">dotyczących budynku   mieszkalno-użytkowego przy  Pl. Konstytucji 3 Maja 25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7-05-11T07:53:00Z</dcterms:modified>
  <cp:revision>25</cp:revision>
  <dc:subject/>
  <dc:title/>
</cp:coreProperties>
</file>