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7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7r pomiędzy Wspólnotą Mieszkaniową ul Paderewskiego 1-7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„ Wykonanie wewnętrznej instalacji centralnego ogrzewania,  ciepłej wody i cyrkulacji”   </w:t>
      </w:r>
      <w:r>
        <w:rPr>
          <w:sz w:val="28"/>
          <w:szCs w:val="28"/>
        </w:rPr>
        <w:t>w budynku mieszkalnym przy ul. Paderewskiego 1-7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 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5-06-23T09:19:00Z</cp:lastPrinted>
  <dcterms:modified xsi:type="dcterms:W3CDTF">2017-06-13T09:48:00Z</dcterms:modified>
  <cp:revision>19</cp:revision>
  <dc:subject/>
  <dc:title>UMOWA 26/2007</dc:title>
</cp:coreProperties>
</file>