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7-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Gminy Miejskiej w Bartoszycach  zaprasza do złożenia ofert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Wykonanie usług w zakresie utrzymania czystości w komunalnych zasobach mieszkalno-użytkowych administrowanych przez „LOKUM” Spółka z o.o. w Bartoszycach”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wykonania robót  01.09.2017 r. do 31.08.2018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sekretariacie do dnia  28.07.2017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28.07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8"/>
          <w:szCs w:val="28"/>
        </w:rPr>
        <w:t>Wykaz  komunalnych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zasobów  mieszkalno-użytkowych administrowanych przez „LOKUM” Spółka z o.o. w Bartoszycach stanowi  załącznik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czynności zamówionych usług stanowi załącznik nr. 2 i nr.3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95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  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nkty za kryterium cena będą obliczane wg. poniższego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= najniższa oferowana cena /cena oferty rozpatrywanej x95% x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yterium cena oferent może uzyskać maksymalnie 95 p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y za kryterium doświadczenie zawodowe będą obliczane w następujący sposób: </w:t>
      </w:r>
    </w:p>
    <w:p>
      <w:pPr>
        <w:pStyle w:val="Normal"/>
        <w:jc w:val="both"/>
        <w:rPr/>
      </w:pPr>
      <w:r>
        <w:rPr>
          <w:sz w:val="28"/>
          <w:szCs w:val="28"/>
        </w:rPr>
        <w:t>Firma  świadcząca usługi sprzątające w ciągu trzech lat w budynkach polegające na sprzątaniu klatek schodowych o powierzchni minimum 5000 m2   i posiadająca referencję  - 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w ciągu dwóch lat w budynkach polegające na sprzątaniu klatek schodowych o powierzchni minimum 5000 m2   i posiadająca referencję  - 3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w ciągu roku  w budynkach polegające na sprzątaniu klatek schodowych o powierzchni minimum 5000 m2   i posiadająca referencję  - 2,5 pkt</w:t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kryterium doświadczenie zawodowe  oferent może uzyskać maksymalnie       5 pkt.</w:t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 Rozliczenie pomiędzy Zamawiającym a Wykonawcą  dokonywane będzie fakturą miesięczną wystawioną</w:t>
      </w: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 xml:space="preserve"> na „LOKUM” Sp. z o.o.</w:t>
      </w:r>
      <w:r>
        <w:rPr>
          <w:sz w:val="28"/>
          <w:szCs w:val="28"/>
          <w:lang w:val="pl-PL"/>
        </w:rPr>
        <w:t xml:space="preserve"> z załącznikiem wykazującym podział kosztów na poszczególne nieruchomości.</w:t>
      </w:r>
      <w:r>
        <w:rPr>
          <w:sz w:val="28"/>
          <w:szCs w:val="28"/>
        </w:rPr>
        <w:t xml:space="preserve">  Płatność nastąpi w ciągu 14 dni od daty złożenia faktury na podane przez Wykonawcę konto w PLN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Osobą uprawnioną do kontaktów z oferentami jest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Pani Lucyna Jędryczka </w:t>
        <w:br/>
        <w:t>tel. 605 882 422.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6:00Z</dcterms:created>
  <dc:creator>Lokum</dc:creator>
  <dc:description/>
  <cp:keywords/>
  <dc:language>en-US</dc:language>
  <cp:lastModifiedBy>Lucyna</cp:lastModifiedBy>
  <cp:lastPrinted>2017-07-19T07:17:00Z</cp:lastPrinted>
  <dcterms:modified xsi:type="dcterms:W3CDTF">2017-07-19T05:17:00Z</dcterms:modified>
  <cp:revision>12</cp:revision>
  <dc:subject/>
  <dc:title>Bartoszyce, dnia 2006-07-31</dc:title>
</cp:coreProperties>
</file>