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 xml:space="preserve">UMOWA Nr </w:t>
      </w:r>
      <w:r>
        <w:rPr>
          <w:rFonts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b/>
          <w:szCs w:val="28"/>
        </w:rPr>
        <w:t xml:space="preserve">….. </w:t>
      </w:r>
      <w:r>
        <w:rPr>
          <w:rFonts w:cs="Bookman Old Style" w:ascii="Bookman Old Style" w:hAnsi="Bookman Old Style"/>
          <w:szCs w:val="28"/>
        </w:rPr>
        <w:t>/</w:t>
      </w:r>
      <w:r>
        <w:rPr>
          <w:rFonts w:cs="Bookman Old Style" w:ascii="Bookman Old Style" w:hAnsi="Bookman Old Style"/>
          <w:b/>
          <w:szCs w:val="28"/>
        </w:rPr>
        <w:t>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o świadczenie usług w zakresie utrzymania czystości w komunalnych zasobach mieszkalno-użytkowych administrowanych przez „LOKUM” Sp. z. o. o.                        </w:t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dniu ………………. w Bartoszycach pomiędzy „LOKUM” Sp. z o. o.                               w Bartoszycach działającą w imieniu Urzędu Miasta Bartoszyce zwaną dalej Zamawiającym reprezentowaną przez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ogdana Popławskiego  - Prezesa Zarządu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: 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anym dalej Wykonawcą została zawarta umowa o następującej treśc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sz w:val="22"/>
          <w:szCs w:val="22"/>
        </w:rPr>
        <w:t>Zamawiający zleca, a Wykonawca przyjmuje do wykonania usługi komunalne polegające na utrzymaniu w czystości posesji i ich otoczenia w zarządzanych przez „LOKUM” Spółkę z o.o. nieruchomościach zgodnie z wykazem stanowiącym załącznik Nr 1 do umow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</w:t>
      </w:r>
    </w:p>
    <w:p>
      <w:pPr>
        <w:pStyle w:val="TextBodyIndent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trzymanie w czystości posesji, w części dotyczące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latek schod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rytarzy piwnicznych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trzymanie czystości w obudowie na nieczystości stałe, terenów przylegających do budynkó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trzymanie w czystości w okresie letnim chodników przyległych do poses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nie usług w zakresie oczyszczania zimowego chodników przyległych do posesji , dojść do obudów  i obudów na składowanie nieczystości stałych.</w:t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Zakres czynności określonych w § 2 pkt. 1-4 stanowi załącznik Nr 2 i 3 do umowy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Wykonawca wyznacza …………………………. do kontaktów z Zamawiającym         w zakresie realizacji treści umowy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6"/>
          <w:numId w:val="1"/>
        </w:numPr>
        <w:tabs>
          <w:tab w:val="clear" w:pos="708"/>
        </w:tabs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obowiązuje się do zawarcia na własny koszt umowy ubezpieczenia od odpowiedzialności cywilnej (deliktowej i kontraktowej) w zakresie prowadzonej działalności obejmującej przedmiot zamówienia na sumę nie niższą niż 200.000,00 zł.</w:t>
      </w:r>
    </w:p>
    <w:p>
      <w:pPr>
        <w:pStyle w:val="Normal"/>
        <w:numPr>
          <w:ilvl w:val="6"/>
          <w:numId w:val="1"/>
        </w:numPr>
        <w:tabs>
          <w:tab w:val="clear" w:pos="708"/>
        </w:tabs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, gdy okres ubezpieczenia, na który zawarta jest umowa ubezpieczenia upływa w okresie realizacji przedmiotowego zamówienia Wykonawca w terminie 7 dni od zawarcia polisy lub zapłaty raty zobowiązany jest dostarczyć zamawiającemu dokumenty potwierdzające przedłużenie ubezpieczenia na warunkach wskazanych w ust. 1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świadczone usługi, o których mowa w § 2 Wykonawcy przysługuje wynagrodzenie ustalone wg poniższych stawek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rzątanie klatek schodowych</w:t>
        <w:tab/>
        <w:tab/>
        <w:tab/>
        <w:t xml:space="preserve">  ………… zł/m² + … % VAT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rzątanie letnie chodników</w:t>
        <w:tab/>
        <w:tab/>
        <w:tab/>
        <w:t xml:space="preserve">  ………… zł/m² + . … % VAT</w:t>
      </w:r>
    </w:p>
    <w:p>
      <w:pPr>
        <w:pStyle w:val="Normal"/>
        <w:ind w:left="720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i dróg dojściowych do budynków, obudów 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i dojść do obudów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imowe utrzymanie chodników i dróg dojściowych do budynków,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udów i dojść do obudów</w:t>
        <w:tab/>
        <w:tab/>
        <w:tab/>
        <w:tab/>
        <w:t xml:space="preserve">  ………  zł/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2  </w:t>
      </w:r>
      <w:r>
        <w:rPr>
          <w:rFonts w:cs="Bookman Old Style" w:ascii="Bookman Old Style" w:hAnsi="Bookman Old Style"/>
          <w:sz w:val="22"/>
          <w:szCs w:val="22"/>
        </w:rPr>
        <w:t>+   ……% VAT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) sprzątanie terenów przynależnych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do zasobów komunalnych </w:t>
        <w:tab/>
        <w:tab/>
        <w:tab/>
        <w:tab/>
        <w:t xml:space="preserve">  ……. .. zł/m² +  …….% VAT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)  sprzątanie części wspólnych w lokalach         ………. zł/m² + …… % VAT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użytkowych (klatka schodowa, 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korytarze piwniczne, sanitariaty)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W przypadku zmian składników (powierzchni) wpływających bezpośrednio na wysokość wynagrodzenia jego wysokość strony określą aneksem do umowy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3"/>
        <w:spacing w:before="0" w:after="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</w:t>
        <w:tab/>
        <w:t>Rozliczenie pomiędzy Zamawiającym a Wykonawcą wynikające z umowy zawartej w wyniku niniejszego postępowania dokonywane będzie fakturą miesięczną wystawioną na „LOKUM” Sp. z o.o. z załącznikiem wykazującym podział kosztów na poszczególne nieruchomości i fakturami miesięcznymi wystawionymi na każdą wspólnotę mieszkaniową, gdzie większość powierzchni stanowi własność Gminy Miejskiej.  Płatność nastąpi w, ciągu 14 dni od daty złożenia faktury na podane przez Wykonawcę konto w PLN.</w:t>
      </w:r>
    </w:p>
    <w:p>
      <w:pPr>
        <w:pStyle w:val="Tekstpodstawowy3"/>
        <w:tabs>
          <w:tab w:val="clear" w:pos="708"/>
          <w:tab w:val="left" w:pos="7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360" w:hanging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2. W przypadku zmiany powierzchni administrowanej (zmniejszenia, zwiększenia powierzchni) strony postanawiają, że wynagrodzenie należne Wykonawcy będzie ustalane w oparciu o powierzchnię administrowaną w danym miesiącu przy zachowaniu stawek określonych w § 3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6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jest uprawniony do przeprowadzania przeglądu robót objętych  umową , w obecności lokatorów  .W momencie stwierdzenia nieprawidłowego wykonania usługi  Zamawiający powiadamia telefonicznie Wykonawcę , a osoba uprawniona przez Wykonawcę do kontaktów z Zamawiającym jest zobowiązana do przybycia na konkretny obiekt w ciągu 15-20 minu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po dokonaniu przeglądu robót Zamawiający stwierdzi, że roboty nie są wykonywane w sposób należyty, sporządza z tej kontroli właściwy protokół podpisany przez administratora i lokatora budynku. Powyższe zdarzenie może mieć wpływ na zmniejszenie wynagrodzenia Wykonawcy na dany miesią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wotę, o którą wynagrodzenie ulegnie zmniejszeniu z powodów, o których mowa w pkt. 2 ustali Zamawiający z tym, że nie może ona przekroczyć 30 % pełnego wynagrodzenia w zakresie poszczególnych usług dotyczących danej nieruchomości. Strony ustalają, że zmniejszenie wynagrodzenia nastąpi                      w miesiącu następnym, po stwierdzeniu usterek w wykonaniu usług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7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ind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Jeżeli Wykonawca z jakiegoś powodu nie wykona usługi w całości lub jej części zgodnie z umową, Zamawiający może zamówić wykonanie danej usługi                 u innego Wykonawcy. Koszty poniesione z tego tytułu przez Zamawiającego pokryje Wykonawca lub zostaną one potrącone z kwoty należnej Wykonawcy.</w:t>
      </w:r>
    </w:p>
    <w:p>
      <w:pPr>
        <w:pStyle w:val="Tekstpodstawowywcity2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</w:t>
      </w:r>
    </w:p>
    <w:p>
      <w:pPr>
        <w:pStyle w:val="Tekstpodstawowywcity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</w:t>
      </w:r>
    </w:p>
    <w:p>
      <w:pPr>
        <w:pStyle w:val="Tekstpodstawowywcit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ind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8</w:t>
      </w:r>
    </w:p>
    <w:p>
      <w:pPr>
        <w:pStyle w:val="Tekstpodstawowywcit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rozwiązania umowy z winy wykonawcy zastrzega się kary umowne w wysokości 1-miesięcznego wynagrodzenia należnego z miesiąca rozwiązania umow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9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Zamawiający zastrzega prawo rozwiązania niniejszej umowy bez wypowiedzenia w przypadku co najmniej 2 – krotnego stwierdzenia nienależytego wykona usług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§ 1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Wykonawca jest zobowiązany do niezwłocznego informowania zamawiającego o każdej zmianie adresu siedziby i o każdej innej zmianie w działalności mogącej mieć wpływ na realizację umowy. Pisma doręczone na ostatni adres uznaje się za skutecznie doręczon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1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>1.</w:t>
        <w:tab/>
        <w:t>Umowa może być wypowiedziana przez każdą ze stron za 1-miesięcznym wypowiedzeniem złożonym na piśmie ze skutkiem na koniec miesiąca kalendarzoweg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23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W sprawach nieuregulowanych w niniejszej umowie stosuje się przepisy kodeksu cywilneg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3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ab/>
        <w:t>Wszelkie spory wynikające z realizacji niniejszej umowy rozstrzygać będzie właściwy Sąd dla siedziby Zamawiającego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4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ab/>
        <w:t>Zmiany bądź uzupełnienie niniejszej umowy mogą nastąpić jedynie w formie pisemnej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5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Umowa została zawarta na czas określony od  1.09.2017r.do 31.08.2018 roku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6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mowę sporządzono w trzech egzemplarzach, z czego 2 egzemplarze otrzymuje Zamawiający, 1 egzemplarz Wykonawca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66" w:gutter="0" w:header="0" w:top="709" w:footer="0" w:bottom="141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7"/>
        </w:tabs>
        <w:ind w:left="259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7"/>
        </w:tabs>
        <w:ind w:left="259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97"/>
        </w:tabs>
        <w:ind w:left="259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5:05:00Z</dcterms:created>
  <dc:creator>x</dc:creator>
  <dc:description/>
  <cp:keywords/>
  <dc:language>en-US</dc:language>
  <cp:lastModifiedBy>Lucyna</cp:lastModifiedBy>
  <cp:lastPrinted>2017-07-19T07:26:00Z</cp:lastPrinted>
  <dcterms:modified xsi:type="dcterms:W3CDTF">2017-07-19T05:26:00Z</dcterms:modified>
  <cp:revision>11</cp:revision>
  <dc:subject/>
  <dc:title>UMOWA   7/2000</dc:title>
</cp:coreProperties>
</file>