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…………/2017</w:t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.2017r pomiędzy Wspólnotą Mieszkaniową ul Bema 13                            w Bartoszycach zwaną dalej </w:t>
      </w:r>
      <w:r>
        <w:rPr>
          <w:b/>
        </w:rPr>
        <w:t>Zamawiającym</w:t>
      </w:r>
      <w:r>
        <w:rPr/>
        <w:t xml:space="preserve">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Jagiellończyka 9 w imieniu której działa :            Prezes Zarządu   -   Bogdan Popławski</w:t>
      </w:r>
    </w:p>
    <w:p>
      <w:pPr>
        <w:pStyle w:val="Normal"/>
        <w:jc w:val="both"/>
        <w:rPr/>
      </w:pPr>
      <w:r>
        <w:rPr/>
        <w:t>a :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zwanym dalej Wykonawcą , reprezentowaną  przez………………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mawiający zleca a Wykonawca przyjmuje wykonanie zadania:</w:t>
      </w:r>
      <w:r>
        <w:rPr>
          <w:b/>
          <w:sz w:val="28"/>
          <w:szCs w:val="28"/>
        </w:rPr>
        <w:t xml:space="preserve"> „ Wykonanie wewnętrznej instalacji centralnego ogrzewania,  ciepłej wody i cyrkulacji”   </w:t>
      </w:r>
      <w:r>
        <w:rPr>
          <w:sz w:val="28"/>
          <w:szCs w:val="28"/>
        </w:rPr>
        <w:t>w budynku mieszkalnym przy ul. Bema 13   w Bartoszycach .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20.10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Za powyższe prace Wykonawca otrzyma wynagrodzenie w wysokości …………….</w:t>
      </w:r>
      <w:r>
        <w:rPr>
          <w:bCs/>
        </w:rPr>
        <w:t>zł brutto</w:t>
      </w:r>
      <w:r>
        <w:rPr>
          <w:b/>
          <w:bCs/>
        </w:rPr>
        <w:t xml:space="preserve"> ,</w:t>
      </w:r>
      <w:r>
        <w:rPr/>
        <w:t xml:space="preserve"> słownie: …………………………………………………………………………….. zł brutto.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Tekstpodstawowywcity2"/>
        <w:ind w:left="0" w:hanging="0"/>
        <w:jc w:val="both"/>
        <w:rPr/>
      </w:pPr>
      <w:r>
        <w:rPr/>
        <w:t>Warunki płatności :   płatność nastąpi po wykonaniu i odbiorze  końcowym robót  przelewem na konto Wykonawcy w terminie 21 dni od daty złożenia faktury.</w:t>
      </w:r>
      <w:r>
        <w:rPr>
          <w:rFonts w:cs="Cambria" w:ascii="Cambria" w:hAnsi="Cambria"/>
          <w:i/>
          <w:iCs/>
          <w:color w:val="000000"/>
          <w:spacing w:val="-2"/>
        </w:rPr>
        <w:t xml:space="preserve">      </w:t>
      </w:r>
      <w:r>
        <w:rPr>
          <w:rFonts w:cs="Cambria" w:ascii="Cambria" w:hAnsi="Cambria"/>
        </w:rPr>
        <w:t xml:space="preserve"> </w:t>
      </w:r>
      <w:r>
        <w:rPr/>
        <w:t xml:space="preserve">             </w:t>
      </w:r>
    </w:p>
    <w:p>
      <w:pPr>
        <w:pStyle w:val="Tekstpodstawowywcity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2"/>
        <w:ind w:left="0" w:hanging="0"/>
        <w:jc w:val="both"/>
        <w:rPr/>
      </w:pPr>
      <w:r>
        <w:rPr/>
        <w:t>Zamawiający  dopuszcza  możliwość wystawiania faktur przejściowych, w wysokości zgodnej z zaawansowaniem robót.</w:t>
      </w:r>
    </w:p>
    <w:p>
      <w:pPr>
        <w:pStyle w:val="Normal"/>
        <w:shd w:fill="FFFFFF" w:val="clear"/>
        <w:spacing w:before="62" w:after="0"/>
        <w:ind w:left="24" w:hanging="0"/>
        <w:jc w:val="both"/>
        <w:rPr>
          <w:iCs/>
          <w:color w:val="000000"/>
          <w:spacing w:val="-2"/>
        </w:rPr>
      </w:pPr>
      <w:r>
        <w:rPr>
          <w:iCs/>
          <w:color w:val="000000"/>
          <w:spacing w:val="-2"/>
        </w:rPr>
        <w:tab/>
      </w:r>
    </w:p>
    <w:p>
      <w:pPr>
        <w:pStyle w:val="Tekstpodstawowywcity2"/>
        <w:ind w:left="0" w:hanging="0"/>
        <w:jc w:val="both"/>
        <w:rPr/>
      </w:pPr>
      <w:r>
        <w:rPr/>
        <w:t>Za roboty dodatkowe wykonane a nie ujęte w ofercie, rozliczenie dokonywane będzie  kosztorysem powykonawczym w oparciu o katalogi KNR oraz kalkulacje indywidualne według stawek określonych w ofercie.  Stawka roboczogodziny …………….. zł ;  koszty pośrednie …….%  zysk ……..%  koszty zakupu ….. %. Ceny materiałów nie mogą być wyższe niż od średniego poziomu cen określonych w SEKOCENBUD. W szczególnych przypadkach cenę należy uzgodnić z Zamawi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62" w:after="0"/>
        <w:ind w:left="24" w:hanging="0"/>
        <w:jc w:val="both"/>
        <w:rPr/>
      </w:pPr>
      <w:r>
        <w:rPr/>
        <w:t xml:space="preserve">              </w:t>
      </w:r>
      <w:r>
        <w:rPr>
          <w:iCs/>
          <w:color w:val="000000"/>
          <w:spacing w:val="-2"/>
        </w:rPr>
        <w:t>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   </w:t>
      </w: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Na roboty będące przedmiotem niniejszej umowy, ustala się okres gwarancji, który wynosi …………. miesiące od daty końcowego odbioru dokonanego przez Zamawiającego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Nadzór nad realizacją robót z ramienia Zamawiającego sprawować będzie inspektor nadzoru………………………….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Wykonawca zobowiązany jest do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Powołania kierownika budowy, posiadającego wymagane uprawnienia budowlane do kierowania robotami budowlany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Wykonania zakresu rzeczowego umowy zgodnie z zasadami wiedzy technicznej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Zastosowanie przy realizacji zakresu rzeczowego materiałów, które posiadają ważne atesty jakościowe, gwarancje i certyfikaty uznane przez polskie prawo, oraz zgodne ze złożoną ofertą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7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Zakończenie wykonania robót Wykonawca zgłasza na piśmie Zamawiającemu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Zamawiający zobowiązuje się przystąpić do odbioru końcowego wykonanych robót w ciągu 7 dni od daty zgłoszenia ich zakończenia. Zamawiający dokonuje odbioru         z udziałem Wykonawcy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Roboty ulegające zakryciu stanowić będą przedmiot odrębnego odbioru. Roboty te odbierać będzie inspektor nadzoru w ciągu 3 dni od daty zgłoszenia o gotowości odbioru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Koszty usuwania wad ponosi Wykonawca, a okres ich usuwania nie przekracza umownego terminu zakończenia robó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Zarząd  Wspólnoty  Mieszkani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14:00Z</dcterms:created>
  <dc:creator>Lokum</dc:creator>
  <dc:description/>
  <cp:keywords/>
  <dc:language>en-US</dc:language>
  <cp:lastModifiedBy>Lucyna</cp:lastModifiedBy>
  <cp:lastPrinted>2017-07-25T09:52:00Z</cp:lastPrinted>
  <dcterms:modified xsi:type="dcterms:W3CDTF">2017-08-02T06:07:00Z</dcterms:modified>
  <cp:revision>23</cp:revision>
  <dc:subject/>
  <dc:title>UMOWA 26/2007</dc:title>
</cp:coreProperties>
</file>