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…/2017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.2017r pomiędzy Wspólnotą Mieszkaniową Pl. Konst. 3 Maja 24                          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 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zwanym dalej Wykonawcą , reprezentowaną  przez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  <w:sz w:val="28"/>
          <w:szCs w:val="28"/>
        </w:rPr>
        <w:t xml:space="preserve"> „ Wykonanie wewnętrznej instalacji   ciepłej wody i cyrkulacji”   </w:t>
      </w:r>
      <w:r>
        <w:rPr>
          <w:sz w:val="28"/>
          <w:szCs w:val="28"/>
        </w:rPr>
        <w:t>w budynku mieszkalnym przy Pl. Konst. 3 Maja 24   w Bartoszycach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………….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Za powyższe prace Wykonawca otrzyma wynagrodzenie w wysokości …………….</w:t>
      </w:r>
      <w:r>
        <w:rPr>
          <w:bCs/>
        </w:rPr>
        <w:t>zł brutto</w:t>
      </w:r>
      <w:r>
        <w:rPr>
          <w:b/>
          <w:bCs/>
        </w:rPr>
        <w:t xml:space="preserve"> ,</w:t>
      </w:r>
      <w:r>
        <w:rPr/>
        <w:t xml:space="preserve"> słownie: ……………………………………………………………………………..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  płatność nastąpi po wykonaniu i odbiorze  końcowym robót  przelewem na konto Wykonawcy w terminie 21 dni od daty złożenia faktury.</w:t>
      </w:r>
      <w:r>
        <w:rPr>
          <w:rFonts w:cs="Cambria" w:ascii="Cambria" w:hAnsi="Cambria"/>
          <w:i/>
          <w:iCs/>
          <w:color w:val="000000"/>
          <w:spacing w:val="-2"/>
        </w:rPr>
        <w:t xml:space="preserve">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Zamawiający  dopuszcza  możliwość wystawiania faktur przejściowych, w wysokości zgodnej z zaawansowaniem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 Stawka roboczogodziny …………….. zł ;  koszty pośrednie …….%  zysk ……..%  koszty zakupu ….. %. Ceny materiałów nie mogą być wyższe niż od średniego poziomu cen określonych w SEKOCENBUD. W szczególnych przypadkach cenę należy uzgodnić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/>
        <w:t xml:space="preserve">              </w:t>
      </w:r>
      <w:r>
        <w:rPr>
          <w:iCs/>
          <w:color w:val="000000"/>
          <w:spacing w:val="-2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……. miesiące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Nadzór nad realizacją robót z ramienia Zamawiającego sprawować będzie inspektor nadzoru…………………………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 Wspólnoty 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Lokum</dc:creator>
  <dc:description/>
  <cp:keywords/>
  <dc:language>en-US</dc:language>
  <cp:lastModifiedBy>Lucyna</cp:lastModifiedBy>
  <cp:lastPrinted>2017-08-02T08:12:00Z</cp:lastPrinted>
  <dcterms:modified xsi:type="dcterms:W3CDTF">2017-08-02T10:34:00Z</dcterms:modified>
  <cp:revision>28</cp:revision>
  <dc:subject/>
  <dc:title>UMOWA 26/2007</dc:title>
</cp:coreProperties>
</file>