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;Times New Roman" w:hAnsi="Joanna MT;Times New Roman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;Times New Roman" w:hAnsi="Joanna MT;Times New Roman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;Times New Roman" w:hAnsi="Joanna MT;Times New Roman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;Times New Roman" w:hAnsi="Joanna MT;Times New Roman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artoszyce, dnia 2017-08-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głoszenie o wyniku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„LOKUM” Sp. z o. o. w Bartoszycach, ul. Jagiellończyka 9 informuje, że na ogłoszone                                   zaproszenie do składania ofert na wykonanie „wewnętrznej instalacji ciepłej wody                             i cyrkulacji, w budynku mieszkalnym przy Pl. Konst. 3 Maja 24  w Bartoszycach’’ wpłynęły 2 ofer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o ofertę firmy: Zakład Instalatorstwa Gazowego, Wod.-Kan. i c.o. D.Z. Kryszczak               ul. Dobra 6, 63-400 Ostrów Wlkp. na sumę 11.876,27 PLN brut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g – 10,00, KP – 62%, Z – 10%, KZ – 0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wykonania robót 20.10.2017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warancja 36 miesięc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7z0">
    <w:name w:val="WW8Num37z0"/>
    <w:qFormat/>
    <w:rPr>
      <w:rFonts w:ascii="Bookman Old Style" w:hAnsi="Bookman Old Style" w:cs="Bookman Old Style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6:00Z</dcterms:created>
  <dc:creator>Lokum</dc:creator>
  <dc:description/>
  <dc:language>en-US</dc:language>
  <cp:lastModifiedBy>user</cp:lastModifiedBy>
  <cp:lastPrinted>2017-08-31T08:45:00Z</cp:lastPrinted>
  <dcterms:modified xsi:type="dcterms:W3CDTF">2017-08-31T06:46:00Z</dcterms:modified>
  <cp:revision>2</cp:revision>
  <dc:subject/>
  <dc:title>ółłąęą9/zyowych Sp</dc:title>
</cp:coreProperties>
</file>