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 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……..2017r pomiędzy Wspólnotą Mieszkaniową przy  ul. Mazurska 23               w Bartoszycach zwaną dalej Zamawiającym reprezentowaną przez:</w:t>
      </w:r>
    </w:p>
    <w:p>
      <w:pPr>
        <w:pStyle w:val="Normal"/>
        <w:jc w:val="both"/>
        <w:rPr/>
      </w:pPr>
      <w:r>
        <w:rPr/>
        <w:t>„</w:t>
      </w:r>
      <w:r>
        <w:rPr/>
        <w:t>LOKUM” Sp. z o.o. w Bartoszycach ul. Jagiellończyka 9 w imieniu której działa :            Prezes Zarządu   -   Bogdan Popławski</w:t>
      </w:r>
    </w:p>
    <w:p>
      <w:pPr>
        <w:pStyle w:val="Normal"/>
        <w:jc w:val="both"/>
        <w:rPr/>
      </w:pPr>
      <w:r>
        <w:rPr/>
        <w:t>a………………………………………………………………………………………………….zwanym dalej Wykonawcą , reprezentowaną  przez   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zleca a Wykonawca przyjmuje wykonanie zadania: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ojektu budowlanego wewnętrznej   instalacji centralnego ogrzewania ciepłej wody użytkowej , cyrkulacji , węzła cieplnego i  przyłącza  ” dotyczących budynku   mieszkalnego przy  ul. Mazurska 23   w Bartoszycach . </w:t>
      </w:r>
    </w:p>
    <w:p>
      <w:pPr>
        <w:pStyle w:val="Normal"/>
        <w:spacing w:lineRule="auto" w:line="360"/>
        <w:jc w:val="both"/>
        <w:rPr/>
      </w:pPr>
      <w:r>
        <w:rPr/>
        <w:t>Przed przystąpieniem do prac projektowych należy wykonać koncepcję na wewnętrzną instalację c.o i c.w , która musi być zaakceptowana przez Zamawiając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Do  Wykonawcy należy pozyskanie map do celów projektowych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b/>
          <w:b/>
        </w:rPr>
      </w:pPr>
      <w:r>
        <w:rPr>
          <w:b/>
        </w:rPr>
        <w:t>Zakres opracowani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wykonanie uproszczonej inwentaryzacji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iCs/>
          <w:color w:val="000000"/>
        </w:rPr>
        <w:t>-  projekt budowlany instalacji centralnego ogrzewania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-  projekt budowlany instalacji ciepłej wody i cyrkulacji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-   projekt budowlany węzła cieplnego 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-  projekt budowlany przyłącza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- kosztorys  inwestorski  instalacji centralnego ogrzewania , ciepłej wody i cyrkulacji  (kosztorysy obejmują tylko instalację wewnętrzną od węzła do lokalu włącznie , łącznie z demontażem instalacji gazowej zasilającej , piecyków gazowych oraz zamurowaniem otworów)).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Wartości kosztorysowe muszą być wyliczone oddzielnie na części wspólne i oddzielnie na każdy lokal.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Do wykonanej dokumentacji należy dołączyć wersję elektroniczną. Dokumentacja budowlana zapisana w PDF. Kosztorysy zapisane w wersji AT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terminie  do …….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 xml:space="preserve">Za powyższe prace Wykonawca otrzyma wynagrodzenie w wysokości ….. </w:t>
      </w:r>
      <w:r>
        <w:rPr>
          <w:bCs/>
        </w:rPr>
        <w:t>zł (brutto),</w:t>
      </w:r>
      <w:r>
        <w:rPr/>
        <w:t xml:space="preserve"> słownie:  ………………………………………………………………….  zł brutto. 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Faktura końcowa za wykonane prace zostanie wystawiona po zakończeniu i odbiorze robót.</w:t>
      </w:r>
    </w:p>
    <w:p>
      <w:pPr>
        <w:pStyle w:val="Normal"/>
        <w:jc w:val="both"/>
        <w:rPr/>
      </w:pPr>
      <w:r>
        <w:rPr/>
        <w:t xml:space="preserve">Warunki płatności : płatność nastąpi  przelewem na konto Wykonawcy w terminie 14 dni od daty złożenia faktury.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ojektant udzieli trzyletniej gwarancji na wykonane prace projektowe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Projektant będzie pełnić nadzór autorski w toku realizacji robót objętych dokumentacją  w ramach wynagrodzenia przysługującego Projektantowi za przedmiot niniejszej umow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1.Projektant zobowiązuje się dostarczyć przedmiot umowy zgodnie z § 1 do siedziby Zamawiającego .  </w:t>
      </w:r>
    </w:p>
    <w:p>
      <w:pPr>
        <w:pStyle w:val="Normal"/>
        <w:widowControl w:val="false"/>
        <w:autoSpaceDE w:val="false"/>
        <w:jc w:val="both"/>
        <w:rPr/>
      </w:pPr>
      <w:r>
        <w:rPr/>
        <w:t>2.Przy odbiorze przedmiotu zamówienia Zamawiający nie jest obowiązany dokonywać sprawdzenia jakości przekazanej dokumentacji projektowej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Dokumentem potwierdzającym dokonanie odbioru jest protokół zdawczo-odbiorczy przygotowany przez Projektanta , podpisany przez strony umowy zawierający oświadczenie Projektanta , że przedmiot zamówienia został opracowany zgodnie z umową , jest kompletny ze względu na cel, któremu ma służyć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zedstawicielem Zamawiającego uprawnionym do podejmowania decyzji w sprawach przedmiotu umowy jest Pan Zbigniew Bielick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i/>
          <w:i/>
          <w:iCs/>
        </w:rPr>
      </w:pPr>
      <w:r>
        <w:rPr/>
        <w:t>za opóźnienie w usuwaniu wad stwierdzonych przy odbiorze przedmiotu umowy lub okresie gwarancji, Wykonawca zapłaci karę umowną                   w wysokości 0,10 % ceny ofertowej za każdy dzień zwłoki poza uzgodniony protokolarnie termin usunięcia wad.</w:t>
      </w:r>
    </w:p>
    <w:p>
      <w:pPr>
        <w:pStyle w:val="Normal"/>
        <w:widowControl w:val="false"/>
        <w:autoSpaceDE w:val="false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-     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</w:t>
      </w: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2:00Z</dcterms:created>
  <dc:creator>Lokum</dc:creator>
  <dc:description/>
  <cp:keywords/>
  <dc:language>en-US</dc:language>
  <cp:lastModifiedBy>Lucyna</cp:lastModifiedBy>
  <cp:lastPrinted>2017-06-02T12:40:00Z</cp:lastPrinted>
  <dcterms:modified xsi:type="dcterms:W3CDTF">2017-10-05T08:57:00Z</dcterms:modified>
  <cp:revision>41</cp:revision>
  <dc:subject/>
  <dc:title>UMOWA 26/2007</dc:title>
</cp:coreProperties>
</file>