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     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..2017r pomiędzy Wspólnotą Mieszkaniową przy  ul. Warszawska 13                w Bartoszycach zwaną dalej Zamawiającym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 Jagiellończyka 9 w imieniu której działa:            Prezes Zarządu   -   Bogdan Popławski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.zwanym dalej Wykonawcą , reprezentowaną  przez   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ojektu budowlanego wewnętrznej   instalacji centralnego ogrzewania ciepłej wody użytkowej, cyrkulacji, węzła cieplnego i  przyłącza” w budynku   mieszkalnym przy              ul. Warszawska 13   w Bartoszycach . </w:t>
      </w:r>
    </w:p>
    <w:p>
      <w:pPr>
        <w:pStyle w:val="Normal"/>
        <w:spacing w:lineRule="auto" w:line="360"/>
        <w:jc w:val="both"/>
        <w:rPr/>
      </w:pPr>
      <w:r>
        <w:rPr/>
        <w:t>Przed przystąpieniem do prac projektowych należy wykonać koncepcję na wewnętrzną instalację c.o i c.w , która musi być zaakceptowana przez Zamawiając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Do  Wykonawcy należy pozyskanie map do celów projektowych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b/>
          <w:b/>
        </w:rPr>
      </w:pPr>
      <w:r>
        <w:rPr>
          <w:b/>
        </w:rPr>
        <w:t>Zakres opracowani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  <w:color w:val="000000"/>
        </w:rPr>
        <w:t>-  projekt budowlany instalacji centralnego ogrzewania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-   projekt budowlany węzła cieplnego 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 projekt budowlany przyłącza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- kosztorys  inwestorski  instalacji centralnego ogrzewania , ciepłej wody i cyrkulacji  (kosztorysy obejmują tylko instalację wewnętrzną od węzła do lokalu włącznie , łącznie z demontażem instalacji gazowej zasilającej, piecyków gazowych oraz zamurowaniem otworów)).</w:t>
      </w:r>
    </w:p>
    <w:p>
      <w:pPr>
        <w:pStyle w:val="Normal"/>
        <w:shd w:fill="FFFFFF" w:val="clear"/>
        <w:ind w:right="14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Wartości kosztorysowe muszą być wyliczone oddzielnie na części wspólne i oddzielnie na każdy lokal.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Do wykonanej dokumentacji należy dołączyć wersję elektroniczną. Dokumentacja budowlana zapisana w PDF. Kosztorysy zapisane w wersji AT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…….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.. </w:t>
      </w:r>
      <w:r>
        <w:rPr>
          <w:bCs/>
        </w:rPr>
        <w:t>zł (brutto),</w:t>
      </w:r>
      <w:r>
        <w:rPr/>
        <w:t xml:space="preserve"> słownie:  …………………………………………………………………. 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Normal"/>
        <w:jc w:val="both"/>
        <w:rPr/>
      </w:pPr>
      <w:r>
        <w:rPr/>
        <w:t xml:space="preserve">Warunki płatności : płatność nastąpi  przelewem na konto Wykonawcy w terminie 14 dni od daty złożenia faktury.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jakości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 że przedmiot zamówienia został opracowany zgodnie z umową , jest kompletny ze względu na cel, któremu ma służyć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</w:t>
      </w:r>
      <w:r>
        <w:rPr/>
        <w:t>-     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2:00Z</dcterms:created>
  <dc:creator>Lokum</dc:creator>
  <dc:description/>
  <cp:keywords/>
  <dc:language>en-US</dc:language>
  <cp:lastModifiedBy>user</cp:lastModifiedBy>
  <cp:lastPrinted>2017-06-02T12:40:00Z</cp:lastPrinted>
  <dcterms:modified xsi:type="dcterms:W3CDTF">2017-10-06T09:35:00Z</dcterms:modified>
  <cp:revision>42</cp:revision>
  <dc:subject/>
  <dc:title>UMOWA 26/2007</dc:title>
</cp:coreProperties>
</file>