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2017r pomiędzy Wspólnotą Mieszkaniową przy ul. Traugutta 1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 , cyrkulacji , węzła cieplnego , przyłącza i sieci  ” w budynku   mieszkalnym przy  ul. Traugutta 1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 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6-02T12:40:00Z</cp:lastPrinted>
  <dcterms:modified xsi:type="dcterms:W3CDTF">2017-10-16T08:09:00Z</dcterms:modified>
  <cp:revision>41</cp:revision>
  <dc:subject/>
  <dc:title>UMOWA 26/2007</dc:title>
</cp:coreProperties>
</file>