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17-10-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w imieniu Wspólnoty  Mieszkaniowej   przy ul. Traugutta 3-4-5-6  w Bartoszycach zaprasza do złożenia ofert na wykonani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  instalacji centralnego ogrzewania ciepłej wody użytkowej , cyrkulacji , węzła cieplnego ,  przyłącza i sieci  ” dotyczących  budynku   mieszkalnego przy  ul. Traugutta 3-4-5-6  w Bartoszycach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28.02.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30.10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30.10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 Wykonawcy należy pozyskanie map do celów projek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projekt budowlany siec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kosztorys  inwestorski  instalacji centralnego ogrzewania, cieplej wody i cyrkulacji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7-10-04T09:03:00Z</cp:lastPrinted>
  <dcterms:modified xsi:type="dcterms:W3CDTF">2017-10-16T08:06:00Z</dcterms:modified>
  <cp:revision>45</cp:revision>
  <dc:subject/>
  <dc:title>Bartoszyce, dnia 2006-07-31</dc:title>
</cp:coreProperties>
</file>