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 ul. Traugutta 3-4-5-6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,ciepłej wody użytkowej , cyrkulacji , węzła cieplnego , przyłącza i sieci ” dotyczących budynku   mieszkalnego przy  ul. Traugutta 3-4-5-6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6-02T12:40:00Z</cp:lastPrinted>
  <dcterms:modified xsi:type="dcterms:W3CDTF">2017-10-12T10:14:00Z</dcterms:modified>
  <cp:revision>39</cp:revision>
  <dc:subject/>
  <dc:title>UMOWA 26/2007</dc:title>
</cp:coreProperties>
</file>