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centralnego ogrzewania ciepłej wody użytkowej , cyrkulacji , węzła cieplnego ,  przyłącza  i sieci ” </w:t>
      </w:r>
      <w:r>
        <w:rPr>
          <w:sz w:val="28"/>
          <w:szCs w:val="28"/>
        </w:rPr>
        <w:t xml:space="preserve">dotyczących budynku   mieszkalnego przy  ul. Traugutta 13-16   w Bartoszycach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17-10-16T08:16:00Z</dcterms:modified>
  <cp:revision>27</cp:revision>
  <dc:subject/>
  <dc:title/>
</cp:coreProperties>
</file>