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Bartoszyce, dnia 2017-10-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OKUM”  Sp. z o.o. w Bartoszycach ul. Jagiellończyka 9  działająca w imieniu Wspólnoty  Mieszkaniowej   przy ul. Traugutta 9-12  w Bartoszycach zaprasza do złożenia ofert na wykonanie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u budowlanego wewnętrznej   instalacji centralnego ogrzewania ciepłej wody użytkowej , cyrkulacji , węzła cieplnego ,  przyłącza i sieci  ”              dotyczące   budynku  mieszkalnego przy  ul. Traugutta 9-12   w Bartoszycach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należy opracować zgodnie z załączonymi warunkami technicznymi wydanymi przez dostawcę ciepł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 wykonania  prac do   28.02.2018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sekretariacie Spółki „Lokum” do dnia 30.10. 2017 r.    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twarcie ofert nastąpi dnia 30.10.2017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 przystąpieniem do prac projektowych należy wykonać koncepcję na wewnętrzną instalację c.o i c.w , która musi być zaakceptowana przez Zamawiająceg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  Wykonawcy należy pozyskanie map do celów projekt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konanie uproszczonej inwentaryzacji budowlan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entralnego ogrzewania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przyłącza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projekt budowlany siec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kosztorys  inwestorski  instalacji centralnego ogrzewania, cieplej wody i cyrkulacji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 Zbigniew Bielicki tel. 89 762 9894 oraz Pani Lucyna Jędryczka          tel.89762 9896 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1:00Z</dcterms:created>
  <dc:creator>Lokum</dc:creator>
  <dc:description/>
  <cp:keywords/>
  <dc:language>en-US</dc:language>
  <cp:lastModifiedBy>Lucyna</cp:lastModifiedBy>
  <cp:lastPrinted>2017-10-04T09:03:00Z</cp:lastPrinted>
  <dcterms:modified xsi:type="dcterms:W3CDTF">2017-10-17T05:24:00Z</dcterms:modified>
  <cp:revision>48</cp:revision>
  <dc:subject/>
  <dc:title>Bartoszyce, dnia 2006-07-31</dc:title>
</cp:coreProperties>
</file>