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..2017r pomiędzy Wspólnotą Mieszkaniową przy ul. Traugutta 9-12            w Bartoszycach zwaną dalej Zamawiającym reprezentowaną przez Wspólnotę Mieszkaniową w osobach :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, węzła cieplnego ,   przyłącza i sieci ” w budynku   mieszkalnym przy  ul. Traugutta 9-12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-   </w:t>
      </w:r>
      <w:r>
        <w:rPr>
          <w:rFonts w:cs="Cambria" w:ascii="Cambria" w:hAnsi="Cambria"/>
        </w:rPr>
        <w:t>wykonanie uproszczonej inwentaryzacji budowlanej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6-02T12:40:00Z</cp:lastPrinted>
  <dcterms:modified xsi:type="dcterms:W3CDTF">2017-10-17T05:18:00Z</dcterms:modified>
  <cp:revision>42</cp:revision>
  <dc:subject/>
  <dc:title>UMOWA 26/2007</dc:title>
</cp:coreProperties>
</file>