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Bartoszyce, dnia 2017-10-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KUM”  Sp. z o.o. w Bartoszycach ul. Jagiellończyka 9  działająca                      w imieniu Wspólnoty  Mieszkaniowej   przy ul. Traugutta 17-18                                 w Bartoszycach zaprasza do złożenia ofert na wykonan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u budowlanego wewnętrznej instalacji  ciepłej wody użytkowej, cyrkulacji, węzła cieplnego” w budynku  mieszkalnym przy ul. Traugutta 17-18 w Bartoszycach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jekt należy opracować zgodnie z załączonymi warunkami technicznymi wydanymi przez dostawcę ciepł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 wykonania  prac do   28.02.2018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Spółki „Lokum” do dnia 30.10. 2017r.    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twarcie ofert nastąpi dnia 30.10.2017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 przystąpieniem do prac projektowych należy wykonać koncepcję na wewnętrzną instalację  c.w, która musi być zaakceptowana przez Zamawiająceg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  Wykonawcy należy pozyskanie map do celów projekt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 opracowania: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- kosztorys  inwestorski  instalacji  cieplej wody i cyrkulacji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62" w:after="0"/>
        <w:jc w:val="both"/>
        <w:rPr/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 Zbigniew Bielicki tel. 89 762 9894 oraz Pani Lucyna Jędryczka          tel.89762 9896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1:00Z</dcterms:created>
  <dc:creator>Lokum</dc:creator>
  <dc:description/>
  <cp:keywords/>
  <dc:language>en-US</dc:language>
  <cp:lastModifiedBy>user</cp:lastModifiedBy>
  <cp:lastPrinted>2017-10-04T09:03:00Z</cp:lastPrinted>
  <dcterms:modified xsi:type="dcterms:W3CDTF">2017-10-17T07:57:00Z</dcterms:modified>
  <cp:revision>45</cp:revision>
  <dc:subject/>
  <dc:title>Bartoszyce, dnia 2006-07-31</dc:title>
</cp:coreProperties>
</file>