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..2017r pomiędzy Wspólnotą Mieszkaniową przy ul. Traugutta 17-18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zwanym dalej Wykonawcą , reprezentowaną  przez  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u budowlanego wewnętrznej   instalacji  ciepłej wody użytkowej , cyrkulacji , węzła cieplnego   ” w budynku   mieszkalnym przy  ul. Traugutta 17-18   w Bartoszycach . </w:t>
      </w:r>
    </w:p>
    <w:p>
      <w:pPr>
        <w:pStyle w:val="Normal"/>
        <w:spacing w:lineRule="auto" w:line="360"/>
        <w:jc w:val="both"/>
        <w:rPr/>
      </w:pPr>
      <w:r>
        <w:rPr/>
        <w:t>Przed przystąpieniem do prac projektowych należy wykonać koncepcję na wewnętrzną instalację  c.w , która musi być zaakceptowana przez Zamaw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o  Wykonawcy należy pozyskanie map do celów projektowyc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b/>
          <w:b/>
        </w:rPr>
      </w:pPr>
      <w:r>
        <w:rPr>
          <w:b/>
        </w:rPr>
        <w:t>Zakres opracowani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kosztorys  inwestorski  instalacji  ciepłej wody i cyrkulacji  (kosztorysy obejmują tylko instalację wewnętrzną od węzła do lokalu włącznie , łącznie z demontażem instalacji gazowej zasilającej , piecyków gazowych oraz zamurowaniem otworów))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.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.. </w:t>
      </w:r>
      <w:r>
        <w:rPr>
          <w:bCs/>
        </w:rPr>
        <w:t>zł (brutto),</w:t>
      </w:r>
      <w:r>
        <w:rPr/>
        <w:t xml:space="preserve"> słownie:  ………………………………………………………………….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    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SION</cp:lastModifiedBy>
  <cp:lastPrinted>2017-06-02T12:40:00Z</cp:lastPrinted>
  <dcterms:modified xsi:type="dcterms:W3CDTF">2017-10-09T18:31:00Z</dcterms:modified>
  <cp:revision>40</cp:revision>
  <dc:subject/>
  <dc:title>UMOWA 26/2007</dc:title>
</cp:coreProperties>
</file>