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ałącznik nr 6/3 do SIWZ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ykaz typowych czynności dla Wykonawcy realizującego umowę na usługę konserwacji i usuwania awarii w zakresie instalacji sanitarnych w budynkach , lokalach i na terenach zewnętrznych stanowiących zasób Gminy Miejskiej Bartoszy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. </w:t>
        <w:tab/>
        <w:t>INSTALACJA C.O. – USŁUGI POLEGAJĄC E NA KONSERWACJI INSTALACJI I URZĄDZEŃ ORAZ USUWANIU AWARII.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>Wymiana zaworów, częściowo pionów i poziomów na instalacji c.o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grzejników i zaworów grzejnikowych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Wykonanie regulacji instalacji c.o. , odpowietrzanie grzejników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>Usuwanie przyczyn niedogrzewania mieszkań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>Uzupełnianie ubytków izolacji termicznej lub jej wymiana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</w:t>
        <w:tab/>
        <w:t>Konserwacja, naprawy lub wymiana kotłów ogrzewania etażowego i jego elementów będących własnością wynajmującego, w razie gdy ich naprawa jest niemożliwa,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 </w:t>
        <w:tab/>
        <w:t>Zamurowywanie przekuć w stropach i ścianach, uzupełnianie tynku po robotach instalacyjnych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8. </w:t>
        <w:tab/>
        <w:t>Usuwanie nieszczelności z zaworów, grzejników i instalacj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. </w:t>
        <w:tab/>
        <w:t>INSTALACJA GAZOWA – USŁUGI POLEGAJĄCE NA KONSERWACJI LUB USUWANIU AWARI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Wykonywanie prób szczelności instalacji gazowych w budynkach                      i mieszkaniach oraz usuwanie nieszczelności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zaworów, częściowo pionów i poziomów na instalacji gazowej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Przeprowadzanie próby szczelności instalacji gazowej w budynku wraz               z likwidacją nieszczelności .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. </w:t>
        <w:tab/>
        <w:t>INSTALACJE WOD-KAN - USŁUGI POLEGAJĄCE NA KONSERWACJI LUB USUWANIU AWARI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Udrażnianie pionów i poziomów kanaliz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Wymiana zaworów,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Usuwanie nieszczelności instalacji wodociągowej, w tym:</w:t>
      </w:r>
    </w:p>
    <w:p>
      <w:pPr>
        <w:pStyle w:val="Normal"/>
        <w:autoSpaceDE w:val="false"/>
        <w:spacing w:before="120" w:after="120"/>
        <w:ind w:left="720" w:hanging="180"/>
        <w:jc w:val="both"/>
        <w:rPr/>
      </w:pPr>
      <w:r>
        <w:rPr>
          <w:rFonts w:cs="Courier New" w:ascii="Courier New" w:hAnsi="Courier New"/>
          <w:sz w:val="20"/>
          <w:szCs w:val="20"/>
        </w:rPr>
        <w:t>-</w:t>
        <w:tab/>
        <w:t>uszczelnianie wszystkich zaworów wodnych oraz ich pojedyncza wymiana na instalacji w zakresie obowiązującym Zamawiającego,</w:t>
      </w:r>
    </w:p>
    <w:p>
      <w:pPr>
        <w:pStyle w:val="Normal"/>
        <w:autoSpaceDE w:val="false"/>
        <w:spacing w:before="120" w:after="120"/>
        <w:ind w:left="720" w:hanging="1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>usuwanie miejscowych przecieków na pionach i poziomach kanalizacji łącznie z wymianą poszczególnych elementów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</w:t>
        <w:tab/>
        <w:t>Naprawa lub w przypadku niemożliwości naprawy, wymiana – urządzeń zainstalowanych w pomieszczeniach wspólnego użytkowania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>Utrzymywanie kanalizacji sanitarnej i deszczowej zewnętrznej w należytym stanie technicznym i użytkowy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</w:t>
        <w:tab/>
        <w:t>Udrażnianie studzienek kanalizacyj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</w:t>
        <w:tab/>
        <w:t>Wymiana wodomierzy będących własnością Zamawiającego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</w:t>
        <w:tab/>
        <w:t>Zabezpieczanie instalacji i urządzeń przed mrozem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</w:t>
        <w:tab/>
        <w:t>Inne czynności związane z utrzymaniem instalacji wodno – kanalizacyjnych, wykonywane na pisemne zlecenie Zamawiającego, polegające na konserwacji lub usuwaniu awarii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</w:t>
        <w:tab/>
        <w:t>Wymiana części instalacji wodnych lub kanalizacyjnych oraz wykonanie związanych z tym drobnych robót budowlanych,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</w:t>
        <w:tab/>
        <w:t>Roboty ziemne związane z wymianą lub naprawą instalacji.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4. </w:t>
        <w:tab/>
        <w:t>ZADANIA REALIZOWANE NA TERENACH ZEWNĘTRZNYCH – USŁUGI POLEGAJĄCE               NA KONSERWACJI LUB USUWANIU AWARII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</w:t>
        <w:tab/>
        <w:t>Okresowe czyszczenie wpustów podwórzowych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  <w:tab/>
        <w:t>Utrzymanie kanalizacji sanitarnej i deszczowej w należytym stanie technicznym i użytkowym,</w:t>
      </w:r>
    </w:p>
    <w:p>
      <w:pPr>
        <w:pStyle w:val="Normal"/>
        <w:autoSpaceDE w:val="false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</w:t>
        <w:tab/>
        <w:t>Inne czynności związane z utrzymaniem terenów zewnętrznych wykonane na pisemne zlecenie Zamawiającego.</w:t>
      </w:r>
    </w:p>
    <w:p>
      <w:pPr>
        <w:pStyle w:val="Normal"/>
        <w:spacing w:before="120" w:after="120"/>
        <w:ind w:left="539" w:hanging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6:00Z</dcterms:created>
  <dc:creator>Lokum</dc:creator>
  <dc:description/>
  <cp:keywords/>
  <dc:language>en-US</dc:language>
  <cp:lastModifiedBy>Lucyna</cp:lastModifiedBy>
  <dcterms:modified xsi:type="dcterms:W3CDTF">2018-02-05T10:00:00Z</dcterms:modified>
  <cp:revision>8</cp:revision>
  <dc:subject/>
  <dc:title>Załącznik nr </dc:title>
</cp:coreProperties>
</file>