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Bookman Old Style"/>
        </w:rPr>
        <w:t xml:space="preserve"> </w:t>
      </w:r>
      <w:r>
        <w:rPr/>
        <w:t>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-683895</wp:posOffset>
                </wp:positionV>
                <wp:extent cx="5943600" cy="114109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11410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89.85pt;mso-wrap-distance-left:9.05pt;mso-wrap-distance-right:9.05pt;mso-wrap-distance-top:0pt;mso-wrap-distance-bottom:0pt;margin-top:-53.85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-571500</wp:posOffset>
                </wp:positionV>
                <wp:extent cx="1285875" cy="123825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5875" cy="1238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01090" cy="114554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0" t="-19" r="-20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01090" cy="11455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25pt;height:97.5pt;mso-wrap-distance-left:9.05pt;mso-wrap-distance-right:9.05pt;mso-wrap-distance-top:0pt;mso-wrap-distance-bottom:0pt;margin-top:-45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01090" cy="114554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0" t="-19" r="-20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01090" cy="11455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57300</wp:posOffset>
                </wp:positionH>
                <wp:positionV relativeFrom="paragraph">
                  <wp:posOffset>-457200</wp:posOffset>
                </wp:positionV>
                <wp:extent cx="4000500" cy="104267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10426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Joanna MT;Times New Roman" w:hAnsi="Joanna MT;Times New Roman" w:cs="FrankRuehl"/>
                                <w:shadow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FrankRuehl" w:ascii="Joanna MT;Times New Roman" w:hAnsi="Joanna MT;Times New Roman"/>
                                <w:shadow/>
                                <w:sz w:val="22"/>
                                <w:szCs w:val="22"/>
                              </w:rPr>
                              <w:t>„</w:t>
                            </w:r>
                            <w:r>
                              <w:rPr>
                                <w:rFonts w:cs="FrankRuehl" w:ascii="Joanna MT;Times New Roman" w:hAnsi="Joanna MT;Times New Roman"/>
                                <w:shadow/>
                                <w:sz w:val="22"/>
                                <w:szCs w:val="22"/>
                              </w:rPr>
                              <w:t>LOKUM” Sp. z o. o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rFonts w:cs="FrankRuehl" w:ascii="Joanna MT;Times New Roman" w:hAnsi="Joanna MT;Times New Roman"/>
                                <w:shadow/>
                                <w:sz w:val="22"/>
                                <w:szCs w:val="22"/>
                              </w:rPr>
                              <w:t>ul. Jagiello</w:t>
                            </w:r>
                            <w:r>
                              <w:rPr>
                                <w:rFonts w:cs="Times New Roman" w:ascii="Times New Roman" w:hAnsi="Times New Roman"/>
                                <w:shadow/>
                                <w:sz w:val="22"/>
                                <w:szCs w:val="22"/>
                              </w:rPr>
                              <w:t>ń</w:t>
                            </w:r>
                            <w:r>
                              <w:rPr>
                                <w:rFonts w:cs="FrankRuehl" w:ascii="Joanna MT;Times New Roman" w:hAnsi="Joanna MT;Times New Roman"/>
                                <w:shadow/>
                                <w:sz w:val="22"/>
                                <w:szCs w:val="22"/>
                              </w:rPr>
                              <w:t>czyka 9   11-200 Bartoszyce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rFonts w:cs="FrankRuehl" w:ascii="Joanna MT;Times New Roman" w:hAnsi="Joanna MT;Times New Roman"/>
                                <w:shadow/>
                                <w:sz w:val="22"/>
                                <w:szCs w:val="22"/>
                              </w:rPr>
                              <w:t>NIP: 743-17-33-165   tel.-fax 089 762-52-36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Joanna MT;Times New Roman" w:hAnsi="Joanna MT;Times New Roman" w:cs="FrankRuehl"/>
                                <w:shadow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FrankRuehl" w:ascii="Joanna MT;Times New Roman" w:hAnsi="Joanna MT;Times New Roman"/>
                                <w:shadow/>
                                <w:sz w:val="22"/>
                                <w:szCs w:val="22"/>
                              </w:rPr>
                              <w:t>bip@bip.lokum-bartoszyce.p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82.1pt;mso-wrap-distance-left:9.05pt;mso-wrap-distance-right:9.05pt;mso-wrap-distance-top:0pt;mso-wrap-distance-bottom:0pt;margin-top:-36pt;mso-position-vertical-relative:text;margin-left:9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Joanna MT;Times New Roman" w:hAnsi="Joanna MT;Times New Roman" w:cs="FrankRuehl"/>
                          <w:shadow/>
                          <w:sz w:val="22"/>
                          <w:szCs w:val="22"/>
                        </w:rPr>
                      </w:pPr>
                      <w:r>
                        <w:rPr>
                          <w:rFonts w:cs="FrankRuehl" w:ascii="Joanna MT;Times New Roman" w:hAnsi="Joanna MT;Times New Roman"/>
                          <w:shadow/>
                          <w:sz w:val="22"/>
                          <w:szCs w:val="22"/>
                        </w:rPr>
                        <w:t>„</w:t>
                      </w:r>
                      <w:r>
                        <w:rPr>
                          <w:rFonts w:cs="FrankRuehl" w:ascii="Joanna MT;Times New Roman" w:hAnsi="Joanna MT;Times New Roman"/>
                          <w:shadow/>
                          <w:sz w:val="22"/>
                          <w:szCs w:val="22"/>
                        </w:rPr>
                        <w:t>LOKUM” Sp. z o. o.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>
                          <w:rFonts w:cs="FrankRuehl" w:ascii="Joanna MT;Times New Roman" w:hAnsi="Joanna MT;Times New Roman"/>
                          <w:shadow/>
                          <w:sz w:val="22"/>
                          <w:szCs w:val="22"/>
                        </w:rPr>
                        <w:t>ul. Jagiello</w:t>
                      </w:r>
                      <w:r>
                        <w:rPr>
                          <w:rFonts w:cs="Times New Roman" w:ascii="Times New Roman" w:hAnsi="Times New Roman"/>
                          <w:shadow/>
                          <w:sz w:val="22"/>
                          <w:szCs w:val="22"/>
                        </w:rPr>
                        <w:t>ń</w:t>
                      </w:r>
                      <w:r>
                        <w:rPr>
                          <w:rFonts w:cs="FrankRuehl" w:ascii="Joanna MT;Times New Roman" w:hAnsi="Joanna MT;Times New Roman"/>
                          <w:shadow/>
                          <w:sz w:val="22"/>
                          <w:szCs w:val="22"/>
                        </w:rPr>
                        <w:t>czyka 9   11-200 Bartoszyce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>
                          <w:rFonts w:cs="FrankRuehl" w:ascii="Joanna MT;Times New Roman" w:hAnsi="Joanna MT;Times New Roman"/>
                          <w:shadow/>
                          <w:sz w:val="22"/>
                          <w:szCs w:val="22"/>
                        </w:rPr>
                        <w:t>NIP: 743-17-33-165   tel.-fax 089 762-52-36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Joanna MT;Times New Roman" w:hAnsi="Joanna MT;Times New Roman" w:cs="FrankRuehl"/>
                          <w:shadow/>
                          <w:sz w:val="22"/>
                          <w:szCs w:val="22"/>
                        </w:rPr>
                      </w:pPr>
                      <w:r>
                        <w:rPr>
                          <w:rFonts w:cs="FrankRuehl" w:ascii="Joanna MT;Times New Roman" w:hAnsi="Joanna MT;Times New Roman"/>
                          <w:shadow/>
                          <w:sz w:val="22"/>
                          <w:szCs w:val="22"/>
                        </w:rPr>
                        <w:t>bip@bip.lokum-bartoszyce.p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bottom w:val="single" w:sz="12" w:space="1" w:color="000000"/>
        </w:pBdr>
        <w:rPr/>
      </w:pPr>
      <w:r>
        <w:rPr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______________________________</w:t>
      </w:r>
    </w:p>
    <w:p>
      <w:pPr>
        <w:pStyle w:val="Normal"/>
        <w:jc w:val="right"/>
        <w:rPr>
          <w:sz w:val="22"/>
          <w:szCs w:val="22"/>
        </w:rPr>
      </w:pPr>
      <w:r>
        <w:rPr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5715000" cy="95250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Bartoszyce,</w:t>
      </w:r>
      <w:r>
        <w:rPr>
          <w:rFonts w:eastAsia="Bookman Old Style"/>
          <w:sz w:val="22"/>
          <w:szCs w:val="22"/>
        </w:rPr>
        <w:t xml:space="preserve"> </w:t>
      </w:r>
      <w:r>
        <w:rPr>
          <w:sz w:val="22"/>
          <w:szCs w:val="22"/>
        </w:rPr>
        <w:t>dnia</w:t>
      </w:r>
      <w:r>
        <w:rPr>
          <w:rFonts w:eastAsia="Bookman Old Style"/>
          <w:sz w:val="22"/>
          <w:szCs w:val="22"/>
        </w:rPr>
        <w:t xml:space="preserve">  </w:t>
      </w:r>
      <w:r>
        <w:rPr>
          <w:sz w:val="22"/>
          <w:szCs w:val="22"/>
        </w:rPr>
        <w:t>2018-03-0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Ogłoszenie o wyniku postępowania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>„LOKUM” Sp. z o.o. w Bartoszycach informuje, że na ogłoszone zaproszenie do składania ofert na „Wykonanie konserwacji i usuwanie awarii w budynkach</w:t>
        <w:tab/>
        <w:t xml:space="preserve"> komunalnych administrowanych przez „LOKUM” Sp. z o. o. w Bartoszycach wpłynęły następujące oferty:</w:t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adanie Nr I – Roboty ogólnobudowlane – nie wpłynęła żadna oferta.</w:t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adanie Nr II – Roboty elektryczne- 1 oferta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Wybrano ofertę Instalatorstwo Elektryczne Ryszard Andrzejewski, 11-200 Bartoszyce, ul. Nowowiejskiego 36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Stawka Rg brutto – 22,08 zł</w:t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adanie Nr III – Roboty Instalacyjne – 1 oferta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Wybrano ofertę: Firma Sanitarno-Budowlana Jan-Bud Jan Jaroszewski, 11-200 Bartoszyce, ul. Kętrzyńska 50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Stawka Rg brutto – 30,36 zł</w:t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adanie Nr IV – Roboty zduńskie – nie wpłynęła żadna oferta.</w:t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right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8" w:right="1418" w:gutter="0" w:header="0" w:top="125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ee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Joanna MT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rFonts w:ascii="Times New Roman" w:hAnsi="Times New Roman" w:cs="Times New Roman"/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Listapunktowana">
    <w:name w:val="Lista punktowana"/>
    <w:basedOn w:val="Normal"/>
    <w:qFormat/>
    <w:pPr>
      <w:numPr>
        <w:ilvl w:val="0"/>
        <w:numId w:val="2"/>
      </w:numPr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2T08:01:00Z</dcterms:created>
  <dc:creator>Lokum</dc:creator>
  <dc:description/>
  <cp:keywords/>
  <dc:language>en-US</dc:language>
  <cp:lastModifiedBy>user</cp:lastModifiedBy>
  <cp:lastPrinted>2017-03-03T12:15:00Z</cp:lastPrinted>
  <dcterms:modified xsi:type="dcterms:W3CDTF">2018-03-02T08:05:00Z</dcterms:modified>
  <cp:revision>3</cp:revision>
  <dc:subject/>
  <dc:title>ółłąęą9/zyowych Sp</dc:title>
</cp:coreProperties>
</file>