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-fax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-fax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toszyce,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>2018-03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„LOKUM” Sp. z o.o. w Bartoszycach informuje, że na ogłoszone zaproszenie do składania ofert na „Wykonanie konserwacji i usuwanie awarii w budynkach</w:t>
        <w:tab/>
        <w:t xml:space="preserve"> komunalnych administrowanych przez „LOKUM” Sp. z o. o. w Bartoszycach wpłynęły następujące ofert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 – Roboty stolarskie –wpłynęła 1 ofer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o ofertę Zakład Remontowo-Budowlany „STOLBUD” Jan Podolak,                      ul. Nadbrzeżna 10, 11-220 Górowo Iławec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Rg brutto – 32,00 zł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I – Roboty ogólnobudowlane (murarsko-tynkarskie, malarskie, dekarskie) - 1 ofer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o ofertę Zakład Ogólnobudowlany Mieczysław Prokocki, ul. Nad Łyną 5/45, 11-200 Bartoszy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Rg brutto – 30,36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7:00Z</dcterms:created>
  <dc:creator>Lokum</dc:creator>
  <dc:description/>
  <dc:language>en-US</dc:language>
  <cp:lastModifiedBy>user</cp:lastModifiedBy>
  <cp:lastPrinted>2017-03-03T12:15:00Z</cp:lastPrinted>
  <dcterms:modified xsi:type="dcterms:W3CDTF">2018-03-12T07:47:00Z</dcterms:modified>
  <cp:revision>2</cp:revision>
  <dc:subject/>
  <dc:title>ółłąęą9/zyowych Sp</dc:title>
</cp:coreProperties>
</file>