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../2018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….. 2018r pomiędzy Wspólnotą Mieszkaniową ul Traugutta 7-8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 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wanym dalej Wykonawcą , reprezentowaną  przez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Zamawiający zleca a Wykonawca przyjmuje wykonanie zadania:</w:t>
      </w:r>
      <w:r>
        <w:rPr>
          <w:b/>
          <w:sz w:val="28"/>
          <w:szCs w:val="28"/>
        </w:rPr>
        <w:t xml:space="preserve"> „Wykonanie wewnętrznej   instalacji centralnego ogrzewania ciepłej wody użytkowej       i cyrkulacji  ” dotyczących  budynku   mieszkalnego przy  ul. Traugutta 7-8  w Bartoszycac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..2018 r.</w:t>
      </w:r>
    </w:p>
    <w:p>
      <w:pPr>
        <w:pStyle w:val="Normal"/>
        <w:jc w:val="both"/>
        <w:rPr/>
      </w:pPr>
      <w:r>
        <w:rPr/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.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./100 zł brutto. 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</w:rPr>
        <w:t>II cykl – indywidualnie na każdy lokal.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. zł ;  koszty pośrednie ….%  zysk …….%  koszty zakupu ….. %. Ceny materiałów nie mogą być wyższe niż od średniego poziomu cen określonych w SEKOCENBUD. W szczególnych przypadkach cenę należy uzgodnić z Zamawiającym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…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 ……………………………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8-05-16T08:49:00Z</cp:lastPrinted>
  <dcterms:modified xsi:type="dcterms:W3CDTF">2018-05-16T06:49:00Z</dcterms:modified>
  <cp:revision>41</cp:revision>
  <dc:subject/>
  <dc:title>UMOWA 26/2007</dc:title>
</cp:coreProperties>
</file>