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 13-16  w Bartoszycach zaprasza do złożenia ofert na wykonanie </w:t>
      </w:r>
      <w:r>
        <w:rPr>
          <w:b/>
          <w:sz w:val="28"/>
          <w:szCs w:val="28"/>
        </w:rPr>
        <w:t>„ Wykonanie wewnętrznej   instalacji centralnego ogrzewania ciepłej wody użytkowej i cyrkulacji   ” dotyczących  budynku   mieszkalnego przy  ul. Traugutta 13-16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5T06:52:00Z</dcterms:modified>
  <cp:revision>115</cp:revision>
  <dc:subject/>
  <dc:title>Bartoszyce, dnia 2006-07-31</dc:title>
</cp:coreProperties>
</file>