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8-05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Traugutta  17-18 w Bartoszycach zaprasza do złożenia ofert na wykonanie </w:t>
      </w:r>
      <w:r>
        <w:rPr>
          <w:b/>
          <w:sz w:val="28"/>
          <w:szCs w:val="28"/>
        </w:rPr>
        <w:t>„ Wykonanie  wewnętrznej   instalacji  ciepłej wody użytkowej  i cyrkulacji ” w budynku  mieszkalnym przy                     ul. Traugutta 17-18   w Bartoszycach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10.09. 2018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05.06. 2018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05.06.2018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 Zarząd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>II cykl – indywidualnie na każdy lokal 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8-05-14T11:10:00Z</cp:lastPrinted>
  <dcterms:modified xsi:type="dcterms:W3CDTF">2018-05-15T07:02:00Z</dcterms:modified>
  <cp:revision>117</cp:revision>
  <dc:subject/>
  <dc:title>Bartoszyce, dnia 2006-07-31</dc:title>
</cp:coreProperties>
</file>