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8-05-2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                  w imieniu Wspólnoty Mieszkaniowej budynku przy ulicy Orzeszkowej 1-1A  zaprasza do złożenia ofert </w:t>
      </w:r>
      <w:r>
        <w:rPr/>
        <w:t xml:space="preserve">  </w:t>
      </w:r>
      <w:r>
        <w:rPr>
          <w:sz w:val="28"/>
          <w:szCs w:val="28"/>
        </w:rPr>
        <w:t>„N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wykonanie projektu  budowlanego i orzeczenia technicznego wykonania izolacji pionowej i poziomej ścian fundamentowych   budynku mieszkalnego przy  ulicy Orzeszkowa 1-1A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Termin wykonania   22.06.2018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01.06.2018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01.06.2018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e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s techniczny budynk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udynek mieszkalny trzy i dwukondygnacyjny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ynek z dachem wielospadowym kryty blachodachówką ,prawie w całości podpiwniczony, Budynek wykonany w technologii tradycyjnej o układzie konstrukcyjnym podłużnym, ściany zewnętrzne i wewnętrzne z cegły ceramicznej pełnej . W budynku znajduje się jedenaście lokali  mieszkalny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e techniczne budynk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z   = 336,00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u  =  681,83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   =  3.467,00   m3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Zamawiający dysponuje uproszczoną inwentaryzacją architektoniczno-konstrukcyjną .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Osobą uprawnioną do kontaktów z oferentami jest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Pan Zbigniew Bielicki tel. 89 762 9894 oraz Pani Lucyna Jędryczka tel. 89 762 98 96 .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9:00Z</dcterms:created>
  <dc:creator>Lokum</dc:creator>
  <dc:description/>
  <cp:keywords/>
  <dc:language>en-US</dc:language>
  <cp:lastModifiedBy>Lucyna</cp:lastModifiedBy>
  <cp:lastPrinted>2018-05-21T08:38:00Z</cp:lastPrinted>
  <dcterms:modified xsi:type="dcterms:W3CDTF">2018-05-21T06:38:00Z</dcterms:modified>
  <cp:revision>23</cp:revision>
  <dc:subject/>
  <dc:title>Bartoszyce, dnia 2006-07-31</dc:title>
</cp:coreProperties>
</file>