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konanie projektu  budowlanego i orzeczenia technicznego wykonania izolacji pionowej i poziomej ścian fundamentowych   budynku mieszkalnego przy  ulicy Orzeszkowa 1-1A w Bartoszycach.”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04-30T08:10:00Z</cp:lastPrinted>
  <dcterms:modified xsi:type="dcterms:W3CDTF">2018-05-21T06:11:00Z</dcterms:modified>
  <cp:revision>22</cp:revision>
  <dc:subject/>
  <dc:title/>
</cp:coreProperties>
</file>