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artoszyce, dnia 2018-08-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oszenie o wyniku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„LOKUM” Sp. z o. o. w Bartoszycach, ul. Jagiellończyka 9 informuje,                 że na ogłoszone zaproszenie do składania ofert na „Wykonanie usług  w zakresie utrzymania czystości w komunalnych zasobach mieszkalno-użytkowych administrowanych przez „LOKUM” Sp. z o. o.  Bartoszycach’’ wpłynęła 1 ofer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brano ofertę firmy </w:t>
      </w:r>
      <w:r>
        <w:rPr>
          <w:rFonts w:eastAsia="Calibri" w:cs="Arial"/>
          <w:sz w:val="22"/>
          <w:szCs w:val="22"/>
        </w:rPr>
        <w:t xml:space="preserve">EL-MOP Elżbieta Lipka, Spytajny 25A, 11-200 Bartoszy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usługi za 1 m-c – 14.769,15 PLN brutto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5:00Z</dcterms:created>
  <dc:creator>Lokum</dc:creator>
  <dc:description/>
  <dc:language>en-US</dc:language>
  <cp:lastModifiedBy>user</cp:lastModifiedBy>
  <cp:lastPrinted>2018-08-01T11:45:00Z</cp:lastPrinted>
  <dcterms:modified xsi:type="dcterms:W3CDTF">2018-08-01T09:45:00Z</dcterms:modified>
  <cp:revision>2</cp:revision>
  <dc:subject/>
  <dc:title>ółłąęą9/zyowych Sp</dc:title>
</cp:coreProperties>
</file>