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9-02-1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 działająca                </w:t>
      </w:r>
      <w:r>
        <w:rPr>
          <w:sz w:val="28"/>
          <w:szCs w:val="28"/>
        </w:rPr>
        <w:t xml:space="preserve"> w imieniu Gminy Miejskiej  w Bartoszycach  </w:t>
      </w:r>
      <w:r>
        <w:rPr>
          <w:rFonts w:cs="Cambria" w:ascii="Cambria" w:hAnsi="Cambria"/>
          <w:sz w:val="28"/>
          <w:szCs w:val="28"/>
        </w:rPr>
        <w:t xml:space="preserve">   zaprasza do złożenia ofert  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sz w:val="28"/>
          <w:szCs w:val="28"/>
        </w:rPr>
        <w:t xml:space="preserve">Na wykonanie  konserwacji i usuwaniu awarii  w budynkach     komunalnych administrowanych przez „LOKUM” Sp. z o.o. dotyczących:  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01.04.2019 r. do 31.03.2020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 „LOKUM” 11-200 Bartoszyce                 ul. Jagiellończyka 9 do dnia  26.02.2019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26.02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nyWeb"/>
        <w:ind w:firstLine="57"/>
        <w:rPr>
          <w:sz w:val="28"/>
          <w:szCs w:val="28"/>
        </w:rPr>
      </w:pPr>
      <w:r>
        <w:rPr>
          <w:sz w:val="28"/>
          <w:szCs w:val="28"/>
        </w:rPr>
        <w:t>Zakresem robót obejmuje się:</w:t>
        <w:br/>
        <w:t>Zadanie I - Roboty ogólnobudowlane (murarsko-tynkarskie, stolarskie, malarskie, dekarskie) CPV 45000000-7</w:t>
      </w:r>
    </w:p>
    <w:p>
      <w:pPr>
        <w:pStyle w:val="NormalnyWeb"/>
        <w:ind w:firstLine="57"/>
        <w:rPr>
          <w:sz w:val="28"/>
          <w:szCs w:val="28"/>
        </w:rPr>
      </w:pPr>
      <w:r>
        <w:rPr>
          <w:sz w:val="28"/>
          <w:szCs w:val="28"/>
        </w:rPr>
        <w:t>( w zadaniu I można złożyć ofertę na poszczególne roboty)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 - Roboty elektryczne  CPV  45310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II - Roboty instalacyjne (wod-kan , c.o, gaz) CPV45332000-0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45332000-3</w:t>
      </w:r>
    </w:p>
    <w:p>
      <w:pPr>
        <w:pStyle w:val="Normalny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danie IV – Roboty zduńskie CPV   45262630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az budynków zarządzanych przez "LOKUM" Sp. z o. o. objętych konserwacją stanowi załącznik nr.2  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mawiający dopuszcza możliwość składania ofert częściowych (Wykonawca może złożyć ofertę na jedną lub więcej części)</w:t>
        <w:br/>
      </w: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wykaz wykonanej  usługi konserwacyjnej o charakterze zgodnym z zakresem określonym w rozdziale III SIWZ. T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a)Roboty ogólnobudowlane o wartości nie niższej niż 30 000 zł net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Roboty instalacyjne o wartości nie niższej niż  40 000 zł net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)Roboty elektryczne o wartości  nie niższej niż 18 000 zł netto</w:t>
        <w:br/>
        <w:t xml:space="preserve">Z podaniem  dat wykonania i  odbiorców  zał.nr.4 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wykaz osób, które będą uczestniczyć w wykonywaniu zamówienia,  posiadający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uprawnienia budowlane oraz uprawnienia kwalifikacyjne w zakresie eksploatacji  urządzeń , instalacji  energetycznych do 1 KV,( dla robót elektrycznych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uprawnienia w specjalności instalacyjnej   oraz świadectwo kwalifikacyjne  uprawniające do zajmowania się eksploatacją instalacji i urządzeń gazowych ( dla robót instalacyjnych) zał.nr. 3 do SIWZ</w:t>
      </w:r>
    </w:p>
    <w:p>
      <w:pPr>
        <w:pStyle w:val="Normalny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>
          <w:sz w:val="28"/>
          <w:szCs w:val="28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4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>) wpis o prowadzonej działalności gospodarczej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owana cena roboczogodziny brutto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ozliczenie pomiędzy Zamawiającym a Wykonawcą wynikające z umowy zawartej   w wyniku niniejszego postępowania dokonywane będzie fakturami miesięcznymi wystawianymi na</w:t>
      </w:r>
      <w:r>
        <w:rPr/>
        <w:t xml:space="preserve">   </w:t>
      </w:r>
      <w:r>
        <w:rPr>
          <w:sz w:val="28"/>
          <w:szCs w:val="28"/>
        </w:rPr>
        <w:t>„Lokum” sp. z o.o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  <w:r>
        <w:rPr>
          <w:sz w:val="28"/>
          <w:szCs w:val="28"/>
        </w:rPr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ucyna</cp:lastModifiedBy>
  <cp:lastPrinted>2019-02-14T08:59:00Z</cp:lastPrinted>
  <dcterms:modified xsi:type="dcterms:W3CDTF">2019-02-14T07:59:00Z</dcterms:modified>
  <cp:revision>56</cp:revision>
  <dc:subject/>
  <dc:title>Bartoszyce, dnia 2006-07-31</dc:title>
</cp:coreProperties>
</file>