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486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rPr/>
      </w:pPr>
      <w:r>
        <w:rPr/>
        <w:t xml:space="preserve">Wykaz wykonanej co najmniej jednej usługi konserwacyjnej o charakterze zgodnym z zakresem określonym w rozdziale III i IV SIWZ. </w:t>
        <w:br/>
        <w:t xml:space="preserve">Z podaniem ich wartości dat wykonanie i odbiorc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1440"/>
        <w:gridCol w:w="1440"/>
        <w:gridCol w:w="30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sługi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1:00Z</dcterms:created>
  <dc:creator>Lokum</dc:creator>
  <dc:description/>
  <cp:keywords/>
  <dc:language>en-US</dc:language>
  <cp:lastModifiedBy>Lucyna</cp:lastModifiedBy>
  <cp:lastPrinted>2011-02-02T08:31:00Z</cp:lastPrinted>
  <dcterms:modified xsi:type="dcterms:W3CDTF">2017-02-15T09:20:00Z</dcterms:modified>
  <cp:revision>9</cp:revision>
  <dc:subject/>
  <dc:title>Załącznik Nr 3</dc:title>
</cp:coreProperties>
</file>