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9-02-2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 Mieszkaniowych   zaprasza do złożenia ofert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sz w:val="28"/>
          <w:szCs w:val="28"/>
        </w:rPr>
        <w:t xml:space="preserve">Na wykonanie  konserwacji i usuwaniu awarii  w budynkach Wspólnot Mieszkaniowych administrowanych przez „LOKUM” Sp. z o.o. dotyczących: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Konserwacji stałej i drobnych napraw w częściach wspólnych budynków ,  instalacji wewnętrznej, urządzeń technicznych, budowli i obiektów towarzyszących znajdujących się   w częściach wspólnych oraz terenów  zarządzanych przez Zamawiającego.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01.04.2019 r. do 31.03.2020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01.03.2019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01.03.2019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Zakresem robót obejmuje się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 I - Roboty  stolarskie</w:t>
      </w:r>
      <w:r>
        <w:rPr/>
        <w:t xml:space="preserve"> </w:t>
      </w:r>
      <w:r>
        <w:rPr>
          <w:sz w:val="28"/>
          <w:szCs w:val="28"/>
        </w:rPr>
        <w:t>) CPV 45000000-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 II - Roboty ogólnobudowlane (murarsko-tynkarskie, malarskie, dekarskie) CPV 45000000-7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I - Roboty elektryczne  CPV 45310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V - Roboty instalacyjne (wod.-kan., c.o., gaz) CPV 45332000-0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45332000-3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2. Wykaz budynków zarządzanych przez "LOKUM" Sp. z o. o. objętych konserwacją stanowi załącznik nr.2  .</w:t>
        <w:br/>
      </w: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1) wykaz wykonanej co najmniej jednej usługi konserwacyjnej o charakterze zgodnym z zakresem określonym w rozdziale III SIWZ. </w:t>
        <w:br/>
        <w:t>Z podaniem ich wartości dat wykonanie i odbiorców  zał.nr.4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uprawnienia w specjalności instalacyjnej oraz świadectwo kwalifikacyjne  uprawniające do zajmowania się eksploatacją instalacji i urządzeń gazowych  ( dla robót instalacyjnych) zał.nr. 3     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right="1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>4) wpis o prowadzonej działalności gospodarczej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liczenie pomiędzy Zamawiającym a Wykonawcą wynikające z umowy zawartej   w wyniku niniejszego postępowania dokonywane będzie fakturami miesięcznymi wystawianymi na każdą Wspólnotę Mieszkaniową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Lucyna</cp:lastModifiedBy>
  <cp:lastPrinted>2018-02-06T07:26:00Z</cp:lastPrinted>
  <dcterms:modified xsi:type="dcterms:W3CDTF">2019-02-21T06:36:00Z</dcterms:modified>
  <cp:revision>36</cp:revision>
  <dc:subject/>
  <dc:title>Bartoszyce, dnia 2006-07-31</dc:title>
</cp:coreProperties>
</file>