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-fax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-fax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rtoszyce,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>2019-03-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o wyniku postęp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„LOKUM” Sp. z o.o. w Bartoszycach informuje, że na ogłoszone zaproszenie do składania ofert na wykonanie „Usług kominiarskich  w budynkach mieszkalno-użytkowych  administrowanych przez „LOKUM” Sp. z o. o. w Bartoszycach” wpłynęły 2 oferty: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>Wybrano ofertę: Spółdzielnia „KOMINIARZ”, 10-062 Olsztyn, ul. Jagiellończyka 19, Zakład Kominiarski 11-200 Bartoszyce, ul. Poniatowskiego 13A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łata roczna za konserwację – 54.005,40 zł brutto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wka za okresową kontrolę techniczną za 1 lokal – 30,75 zł brutto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wka za przeprowadzenie ekspertyzy za 1 mb – 5,54 zł brutto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wka za ekspertyzę, podłączenie 1 szt – 11,07 zł bru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dania od 01.04.2019r. do 31.03.2020r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1:00Z</dcterms:created>
  <dc:creator>Lokum</dc:creator>
  <dc:description/>
  <dc:language>en-US</dc:language>
  <cp:lastModifiedBy>user</cp:lastModifiedBy>
  <cp:lastPrinted>2019-03-04T11:28:00Z</cp:lastPrinted>
  <dcterms:modified xsi:type="dcterms:W3CDTF">2019-03-05T10:11:00Z</dcterms:modified>
  <cp:revision>2</cp:revision>
  <dc:subject/>
  <dc:title>ółłąęą9/zyowych Sp</dc:title>
</cp:coreProperties>
</file>