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943600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9.85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285875" cy="1238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1145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7.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1090" cy="1145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000500" cy="1042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LOKUM” Sp. z o. 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ul. Jagiello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czyka 9   11-200 Bartoszy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NIP: 743-17-33-165   tel.-fax 089 762-52-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bip@bip.lokum-bartoszyc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2.1pt;mso-wrap-distance-left:9.05pt;mso-wrap-distance-right:9.05pt;mso-wrap-distance-top:0pt;mso-wrap-distance-bottom:0pt;margin-top:-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LOKUM” Sp. z o. 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ul. Jagiello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czyka 9   11-200 Bartoszy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NIP: 743-17-33-165   tel.-fax 089 762-52-3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bip@bip.lokum-bartoszyc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artoszyce,</w:t>
      </w: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Bookman Old Style"/>
          <w:sz w:val="22"/>
          <w:szCs w:val="22"/>
        </w:rPr>
        <w:t xml:space="preserve">  </w:t>
      </w:r>
      <w:r>
        <w:rPr>
          <w:sz w:val="22"/>
          <w:szCs w:val="22"/>
        </w:rPr>
        <w:t>2019-03-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głoszenie o wyniku postępowa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„LOKUM” Sp. z o.o. w Bartoszycach informuje, że na ogłoszone zaproszenie do składania ofert na „Wykonanie konserwacji i usuwanie awarii w budynkach Wspólnot Mieszkaniowych administrowanych przez „LOKUM” Sp. z o. o.                         w Bartoszycach” wpłynęły następujące oferty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nie Nr I – Roboty ogólnobudowlane – 1 oferta</w:t>
      </w:r>
    </w:p>
    <w:p>
      <w:pPr>
        <w:pStyle w:val="Normal"/>
        <w:spacing w:lineRule="auto" w:line="360"/>
        <w:jc w:val="both"/>
        <w:rPr/>
      </w:pPr>
      <w:r>
        <w:rPr/>
        <w:t>Wybrano ofertę: Zakład Ogólnobudowlany Mieczysław Prokocki, 11-200 Bartoszyce, ul. Nad Łyną 5/45</w:t>
      </w:r>
    </w:p>
    <w:p>
      <w:pPr>
        <w:pStyle w:val="Normal"/>
        <w:spacing w:lineRule="auto" w:line="360"/>
        <w:jc w:val="both"/>
        <w:rPr/>
      </w:pPr>
      <w:r>
        <w:rPr/>
        <w:t>Stawka Rg brutto – 34,19 z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nie Nr I – Roboty stolarskie – 1 oferta</w:t>
      </w:r>
    </w:p>
    <w:p>
      <w:pPr>
        <w:pStyle w:val="Normal"/>
        <w:spacing w:lineRule="auto" w:line="360"/>
        <w:jc w:val="both"/>
        <w:rPr/>
      </w:pPr>
      <w:r>
        <w:rPr/>
        <w:t>Wybrano ofertę: Zakład Remontowo-Budowlany „STOLBUD” Jan Podolak         11-220 Górowo Iławeckie, ul. Nadbrzeżna 10</w:t>
      </w:r>
    </w:p>
    <w:p>
      <w:pPr>
        <w:pStyle w:val="Normal"/>
        <w:spacing w:lineRule="auto" w:line="360"/>
        <w:jc w:val="both"/>
        <w:rPr/>
      </w:pPr>
      <w:r>
        <w:rPr/>
        <w:t>Stawka Rg brutto – 36,17 z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nie Nr II – Roboty elektryczne – 1 oferta</w:t>
      </w:r>
    </w:p>
    <w:p>
      <w:pPr>
        <w:pStyle w:val="Normal"/>
        <w:spacing w:lineRule="auto" w:line="360"/>
        <w:jc w:val="both"/>
        <w:rPr/>
      </w:pPr>
      <w:r>
        <w:rPr/>
        <w:t>Wybrano ofertę Instalatorstwo Elektryczne Ryszard Andrzejewski, 11-200 Bartoszyce, ul. Nowowiejskiego 36</w:t>
      </w:r>
    </w:p>
    <w:p>
      <w:pPr>
        <w:pStyle w:val="Normal"/>
        <w:spacing w:lineRule="auto" w:line="360"/>
        <w:jc w:val="both"/>
        <w:rPr/>
      </w:pPr>
      <w:r>
        <w:rPr/>
        <w:t>Stawka Rg brutto – 30,36 z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nie Nr III – Roboty Instalacyjne- 1 oferta</w:t>
      </w:r>
    </w:p>
    <w:p>
      <w:pPr>
        <w:pStyle w:val="Normal"/>
        <w:spacing w:lineRule="auto" w:line="360"/>
        <w:jc w:val="both"/>
        <w:rPr/>
      </w:pPr>
      <w:r>
        <w:rPr/>
        <w:t>Wybrano ofertę: Firma Sanitarno-Budowlana Jan-Bud Jan Jaroszewski,              11-200 Bartoszyce, ul. Kętrzyńska 50</w:t>
      </w:r>
    </w:p>
    <w:p>
      <w:pPr>
        <w:pStyle w:val="Normal"/>
        <w:spacing w:lineRule="auto" w:line="360"/>
        <w:jc w:val="both"/>
        <w:rPr/>
      </w:pPr>
      <w:r>
        <w:rPr/>
        <w:t>Stawka Rg brutto – 39,4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anna 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07:00Z</dcterms:created>
  <dc:creator>Lokum</dc:creator>
  <dc:description/>
  <cp:keywords/>
  <dc:language>en-US</dc:language>
  <cp:lastModifiedBy>user</cp:lastModifiedBy>
  <cp:lastPrinted>2019-03-05T11:07:00Z</cp:lastPrinted>
  <dcterms:modified xsi:type="dcterms:W3CDTF">2019-03-06T09:42:00Z</dcterms:modified>
  <cp:revision>4</cp:revision>
  <dc:subject/>
  <dc:title>ółłąęą9/zyowych Sp</dc:title>
</cp:coreProperties>
</file>