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ałącznik Nr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Budynek administrowany przez „Lokum” Sp. z o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Budynek mieszkalny Pl. Konst. 3 Maja 29 w Bartoszycach</w:t>
      </w:r>
    </w:p>
    <w:p>
      <w:pPr>
        <w:pStyle w:val="Normal"/>
        <w:rPr>
          <w:u w:val="single"/>
        </w:rPr>
      </w:pPr>
      <w:r>
        <w:rPr>
          <w:u w:val="single"/>
        </w:rPr>
        <w:t>Budynek znajduje się w strefie ochrony konserwatorskiej</w:t>
      </w:r>
    </w:p>
    <w:p>
      <w:pPr>
        <w:pStyle w:val="Normal"/>
        <w:rPr/>
      </w:pPr>
      <w:r>
        <w:rPr/>
        <w:t>Budynek trzykondygnacyjny, wolnostojący, w części podpiwniczony, z dachem dwuspadowym, w układzie konstrukcyjnym podłużnym , jednoklatkowy. Budynek w technologii tradycyjno- uprzemysłowionej, ściany zewnętrzne i wewnętrzne z cegły ceramicznej pełnej i bloczków gazobetonowych. W budynku znajduje się sześć lokali mieszkalnych i jeden lokal użytkowy.</w:t>
      </w:r>
    </w:p>
    <w:p>
      <w:pPr>
        <w:pStyle w:val="Normal"/>
        <w:rPr/>
      </w:pPr>
      <w:r>
        <w:rPr/>
        <w:t>Powierzchnia ogółem-     550,29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Powierzchnia użytkowa- 398,45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Kubatura- 2.045,00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Zamawiający dysponuje  uproszczoną inwentaryzacją</w:t>
      </w:r>
    </w:p>
    <w:p>
      <w:pPr>
        <w:pStyle w:val="Normal"/>
        <w:rPr/>
      </w:pPr>
      <w:r>
        <w:rPr/>
        <w:t>istniejącego budynku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41:00Z</dcterms:created>
  <dc:creator>Lokum</dc:creator>
  <dc:description/>
  <cp:keywords/>
  <dc:language>en-US</dc:language>
  <cp:lastModifiedBy>Lucyna</cp:lastModifiedBy>
  <cp:lastPrinted>2019-04-04T12:49:00Z</cp:lastPrinted>
  <dcterms:modified xsi:type="dcterms:W3CDTF">2019-04-05T08:18:00Z</dcterms:modified>
  <cp:revision>15</cp:revision>
  <dc:subject/>
  <dc:title/>
</cp:coreProperties>
</file>