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../2019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 …………………r pomiędzy Wspólnotą Mieszkaniową ul Poniatowskiego 1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wanym dalej Wykonawcą , reprezentowaną  przez 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w formule Zaprojektuj i Wybuduj  na  „ Przebudowę wewnętrznej   instalacji gazowej od podejścia do gazomierza i instalacji do kuchenki  ”   w   budynku   mieszkalnym przy  ul. Poniatowskiego 1  w Bartoszyca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 zakresu prac projektowych należy: </w:t>
      </w:r>
    </w:p>
    <w:p>
      <w:pPr>
        <w:pStyle w:val="Normal"/>
        <w:spacing w:lineRule="auto" w:line="360"/>
        <w:jc w:val="both"/>
        <w:rPr/>
      </w:pPr>
      <w:r>
        <w:rPr/>
        <w:t>1.Opracowanie dokumentacji projektowej zgodnie z obowiązującymi normami i aktualnymi warunkami technicznymi.</w:t>
      </w:r>
    </w:p>
    <w:p>
      <w:pPr>
        <w:pStyle w:val="Normal"/>
        <w:spacing w:lineRule="auto" w:line="360"/>
        <w:jc w:val="both"/>
        <w:rPr/>
      </w:pPr>
      <w:r>
        <w:rPr/>
        <w:t>2.Opracowanie  przedmiaru robót i kosztorysu inwestorskiego.  Projektant przy sporządzaniu kosztorysu inwestorskiego wycenę instalacji powinien wykonać dla technologii rur stalowych typu inox i rur miedzianych.</w:t>
      </w:r>
    </w:p>
    <w:p>
      <w:pPr>
        <w:pStyle w:val="Normal"/>
        <w:spacing w:lineRule="auto" w:line="360"/>
        <w:jc w:val="both"/>
        <w:rPr/>
      </w:pPr>
      <w:r>
        <w:rPr/>
        <w:t>3.Uzyskanie decyzji pozwolenia na budowę lub oświadczenia o przyjęciu robót przez zgłoszenie  do Starostwa Powiatowego – wg wymagań prawa budowlanego.</w:t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  <w:t>Do zakresu robót budowlanych należy:</w:t>
      </w:r>
    </w:p>
    <w:p>
      <w:pPr>
        <w:pStyle w:val="Normal"/>
        <w:spacing w:lineRule="auto" w:line="360"/>
        <w:jc w:val="both"/>
        <w:rPr/>
      </w:pPr>
      <w:r>
        <w:rPr/>
        <w:t>Wykonanie przebudowy wewnętrznej instalacji gazowej -wymiana podejść do gazomierzy  i instalacji do kuchenek.</w:t>
      </w:r>
    </w:p>
    <w:p>
      <w:pPr>
        <w:pStyle w:val="Normal"/>
        <w:spacing w:lineRule="auto" w:line="360"/>
        <w:jc w:val="both"/>
        <w:rPr/>
      </w:pPr>
      <w:r>
        <w:rPr/>
        <w:t>Wykonanie uzgodnień z dostawcą gazu (wstrzymanie i wznowienie dostawy gazu oraz rozstaw podejść do gazomierz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Wypełnienie otworów oraz naprawa części uszkodzonych wypraw (elementów wykończeniowych) podczas wykonywania robót budowlanych.</w:t>
      </w:r>
    </w:p>
    <w:p>
      <w:pPr>
        <w:pStyle w:val="Normal"/>
        <w:spacing w:lineRule="auto" w:line="360"/>
        <w:jc w:val="both"/>
        <w:rPr/>
      </w:pPr>
      <w:r>
        <w:rPr/>
        <w:t>Wykonanie prób szcze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 r.</w:t>
      </w:r>
    </w:p>
    <w:p>
      <w:pPr>
        <w:pStyle w:val="Normal"/>
        <w:jc w:val="both"/>
        <w:rPr/>
      </w:pPr>
      <w:r>
        <w:rPr/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…..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.. zł brutto. 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Rozliczenie nastąpi kosztorysem powykonawczym na niżej wymienionych zasadach:</w:t>
      </w:r>
    </w:p>
    <w:p>
      <w:pPr>
        <w:pStyle w:val="Tekstpodstawowywcity2"/>
        <w:ind w:left="0" w:hanging="0"/>
        <w:jc w:val="both"/>
        <w:rPr/>
      </w:pP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Projektant zobowiązuje się dostarczyć przedmiot umowy 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że przedmiot zamówienia został opracowany zgodnie z umową , jest kompletny ze względu na cel, któremu ma służyć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.. zł ;  koszty pośrednie ……….%  zysk …%  koszty zakupu …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.. miesięcy od daty końcowego odbioru dokonanego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Projektant będzie pełnić nadzór autorski w toku realizacji robót objętych dokumentacją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………………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9-04-05T09:30:00Z</cp:lastPrinted>
  <dcterms:modified xsi:type="dcterms:W3CDTF">2019-04-05T07:30:00Z</dcterms:modified>
  <cp:revision>48</cp:revision>
  <dc:subject/>
  <dc:title>UMOWA 26/2007</dc:title>
</cp:coreProperties>
</file>