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9-04-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                       w imieniu Wspólnoty  Mieszkaniowej   przy  ul. 11 Listopada 9 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, cyrkulacji, węzła cieplnego, przyłącza i sieci dotyczących budynku mieszkalnego przy ul. 11 Listopada 9                          w Bartoszycach</w:t>
      </w:r>
      <w:r>
        <w:rPr>
          <w:sz w:val="28"/>
          <w:szCs w:val="28"/>
        </w:rPr>
        <w:t xml:space="preserve">.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udynek wpisany do gminnej ewidencji zabyt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1.06.2019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6.04. 2019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6.04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z zastosowaniem rur stalowych  w systemie zaciskowym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       tel.89 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user</cp:lastModifiedBy>
  <cp:lastPrinted>2017-10-04T09:03:00Z</cp:lastPrinted>
  <dcterms:modified xsi:type="dcterms:W3CDTF">2019-04-18T06:00:00Z</dcterms:modified>
  <cp:revision>47</cp:revision>
  <dc:subject/>
  <dc:title>Bartoszyce, dnia 2006-07-31</dc:title>
</cp:coreProperties>
</file>