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udynek mieszkalny przy ul. 11 Listopada 9 w Bartoszycach</w:t>
      </w:r>
    </w:p>
    <w:p>
      <w:pPr>
        <w:pStyle w:val="Normal"/>
        <w:rPr/>
      </w:pPr>
      <w:r>
        <w:rPr/>
        <w:t>Budynek  w zabudowie staromiejskiej, trzykondygnacyjny,  z dachem wielospadowym, poddaszem nie użytkowym ,wykorzystywanym jako strych ogólnie dostępny. Budynek w technologii tradycyjnej  ściany zewnętrzne i wewnętrzne z cegły ceramicznej pełnej . Nad piwnicą  strop ceramiczny , sklepienia łukowe i typu Kleina ,nad pozostałymi kondygnacjami stropy drewniane. W budynku znajduje się 11 lokali mieszkalnych .</w:t>
      </w:r>
    </w:p>
    <w:p>
      <w:pPr>
        <w:pStyle w:val="Normal"/>
        <w:rPr/>
      </w:pPr>
      <w:r>
        <w:rPr/>
        <w:t>Powierzchnia zabudowy- 298,10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Powierzchnia użytkowa - 631,96 m</w:t>
      </w:r>
      <w:r>
        <w:rPr>
          <w:vertAlign w:val="superscript"/>
        </w:rPr>
        <w:t>2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/>
        <w:t>Zamawiający dysponuje warunkami technicznymi przyłączenia do miejskiej sieci ciepłowniczej istniejącego budynku i uproszczoną inwentaryzacją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1:00Z</dcterms:created>
  <dc:creator>Lokum</dc:creator>
  <dc:description/>
  <cp:keywords/>
  <dc:language>en-US</dc:language>
  <cp:lastModifiedBy>Lucyna</cp:lastModifiedBy>
  <cp:lastPrinted>2015-11-19T10:40:00Z</cp:lastPrinted>
  <dcterms:modified xsi:type="dcterms:W3CDTF">2019-04-17T09:07:00Z</dcterms:modified>
  <cp:revision>25</cp:revision>
  <dc:subject/>
  <dc:title/>
</cp:coreProperties>
</file>