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udynek mieszkalny przy ul. Grota Roweckiego 3-4 w Bartoszycach</w:t>
      </w:r>
    </w:p>
    <w:p>
      <w:pPr>
        <w:pStyle w:val="Normal"/>
        <w:rPr/>
      </w:pPr>
      <w:r>
        <w:rPr/>
        <w:t>Budynek  trzykondygnacyjny,  z dachem dwuspadowym, poddaszem          nie użytkowym ,przeznaczonym na strych ogólnie dostępnym. Budynek w technologii tradycyjnej  ściany zewnętrzne i wewnętrzne z cegły ceramicznej pełnej . Nad piwnicą  strop ceramiczny  ,nad pozostałymi kondygnacjami stropy drewniane. W budynku znajduje się 12 lokali mieszkalnych .</w:t>
      </w:r>
    </w:p>
    <w:p>
      <w:pPr>
        <w:pStyle w:val="Normal"/>
        <w:rPr/>
      </w:pPr>
      <w:r>
        <w:rPr/>
        <w:t>Powierzchnia zabudowy- 336,80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Powierzchnia użytkowa - 697,88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sz w:val="32"/>
          <w:szCs w:val="32"/>
          <w:vertAlign w:val="superscript"/>
        </w:rPr>
        <w:t xml:space="preserve">Kubatura                           - 3 335,00 m3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rFonts w:eastAsia="Bookman Old Style"/>
          <w:sz w:val="32"/>
          <w:szCs w:val="32"/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Zamawiający dysponuje warunkami technicznymi przyłączenia do miejskiej sieci ciepłowniczej istniejącego budynku i uproszczoną inwentaryzacją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1:00Z</dcterms:created>
  <dc:creator>Lokum</dc:creator>
  <dc:description/>
  <cp:keywords/>
  <dc:language>en-US</dc:language>
  <cp:lastModifiedBy>Lucyna</cp:lastModifiedBy>
  <cp:lastPrinted>2015-11-19T10:40:00Z</cp:lastPrinted>
  <dcterms:modified xsi:type="dcterms:W3CDTF">2019-04-17T09:41:00Z</dcterms:modified>
  <cp:revision>28</cp:revision>
  <dc:subject/>
  <dc:title/>
</cp:coreProperties>
</file>