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9-06-0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 o. w Bartoszycach ul. Jagiellończyka 9 działająca w imieniu Wspólnoty Mieszkaniowej budynku przy ulicy Starzyńskiego 6                                  w Bartoszycach  zaprasza  do złożenia ofer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ie </w:t>
      </w:r>
      <w:r>
        <w:rPr/>
        <w:t>„</w:t>
      </w:r>
      <w:r>
        <w:rPr>
          <w:sz w:val="28"/>
          <w:szCs w:val="28"/>
        </w:rPr>
        <w:t xml:space="preserve">Wzmocnienie fundamentów i ścian zewnętrznych budynku mieszkalno – użytkowego przy ul. Starzyńskiego 6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ermin wykonania robót  19.09.2019 r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ferty należy złożyć w sekretariacie do dnia 26.06. 2019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dnia  26.06.2019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Wymagane załączniki do oferty: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 kosztorys uproszczony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100 000 PLN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bCs/>
          <w:i/>
          <w:i/>
          <w:iCs/>
          <w:color w:val="000000"/>
          <w:spacing w:val="2"/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100 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62" w:after="0"/>
        <w:ind w:left="24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sz w:val="28"/>
          <w:szCs w:val="28"/>
        </w:rPr>
        <w:t xml:space="preserve"> Płatność nastąpi po zakończeniu i odbiorze robót  w ciągu  21 dni przelewem  na konto Wykonawcy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obą uprawnioną do kontaktów z oferentami jest   Pani  Lucyna  Jędryczka  tel. 89 762 98 96  i  Pan Zbigniew Bielicki tel. 89 762 989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user</cp:lastModifiedBy>
  <cp:lastPrinted>2019-03-13T07:58:00Z</cp:lastPrinted>
  <dcterms:modified xsi:type="dcterms:W3CDTF">2019-06-07T06:14:00Z</dcterms:modified>
  <cp:revision>10</cp:revision>
  <dc:subject/>
  <dc:title>Bartoszyce, dnia 2006-07-31</dc:title>
</cp:coreProperties>
</file>