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5943600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9.85pt;mso-wrap-distance-left:9.05pt;mso-wrap-distance-right:9.05pt;mso-wrap-distance-top:0pt;mso-wrap-distance-bottom:0pt;margin-top:-5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1285875" cy="1238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1090" cy="1145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7.5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1090" cy="1145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000500" cy="1042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" w:hAnsi="Joanna MT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" w:hAnsi="Joanna MT"/>
                                <w:shadow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FrankRuehl" w:ascii="Joanna MT" w:hAnsi="Joanna MT"/>
                                <w:shadow/>
                                <w:sz w:val="22"/>
                                <w:szCs w:val="22"/>
                              </w:rPr>
                              <w:t>LOKUM” Sp. z o. 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FrankRuehl" w:ascii="Joanna MT" w:hAnsi="Joanna MT"/>
                                <w:shadow/>
                                <w:sz w:val="22"/>
                                <w:szCs w:val="22"/>
                              </w:rPr>
                              <w:t>ul. Jagiello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2"/>
                                <w:szCs w:val="22"/>
                              </w:rPr>
                              <w:t>ń</w:t>
                            </w:r>
                            <w:r>
                              <w:rPr>
                                <w:rFonts w:cs="FrankRuehl" w:ascii="Joanna MT" w:hAnsi="Joanna MT"/>
                                <w:shadow/>
                                <w:sz w:val="22"/>
                                <w:szCs w:val="22"/>
                              </w:rPr>
                              <w:t>czyka 9   11-200 Bartos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" w:hAnsi="Joanna MT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" w:hAnsi="Joanna MT"/>
                                <w:shadow/>
                                <w:sz w:val="22"/>
                                <w:szCs w:val="22"/>
                              </w:rPr>
                              <w:t>NIP: 743-17-33-165   tel. 089 762-52-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Joanna MT" w:hAnsi="Joanna MT" w:cs="FrankRuehl"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Joanna MT" w:hAnsi="Joanna MT"/>
                                <w:shadow/>
                                <w:sz w:val="22"/>
                                <w:szCs w:val="22"/>
                              </w:rPr>
                              <w:t>bip@bip.lokum-bartoszy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2.1pt;mso-wrap-distance-left:9.05pt;mso-wrap-distance-right:9.05pt;mso-wrap-distance-top:0pt;mso-wrap-distance-bottom:0pt;margin-top:-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" w:hAnsi="Joanna MT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" w:hAnsi="Joanna MT"/>
                          <w:shadow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FrankRuehl" w:ascii="Joanna MT" w:hAnsi="Joanna MT"/>
                          <w:shadow/>
                          <w:sz w:val="22"/>
                          <w:szCs w:val="22"/>
                        </w:rPr>
                        <w:t>LOKUM” Sp. z o. 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FrankRuehl" w:ascii="Joanna MT" w:hAnsi="Joanna MT"/>
                          <w:shadow/>
                          <w:sz w:val="22"/>
                          <w:szCs w:val="22"/>
                        </w:rPr>
                        <w:t>ul. Jagiello</w:t>
                      </w:r>
                      <w:r>
                        <w:rPr>
                          <w:rFonts w:cs="Times New Roman" w:ascii="Times New Roman" w:hAnsi="Times New Roman"/>
                          <w:shadow/>
                          <w:sz w:val="22"/>
                          <w:szCs w:val="22"/>
                        </w:rPr>
                        <w:t>ń</w:t>
                      </w:r>
                      <w:r>
                        <w:rPr>
                          <w:rFonts w:cs="FrankRuehl" w:ascii="Joanna MT" w:hAnsi="Joanna MT"/>
                          <w:shadow/>
                          <w:sz w:val="22"/>
                          <w:szCs w:val="22"/>
                        </w:rPr>
                        <w:t>czyka 9   11-200 Bartos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" w:hAnsi="Joanna MT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" w:hAnsi="Joanna MT"/>
                          <w:shadow/>
                          <w:sz w:val="22"/>
                          <w:szCs w:val="22"/>
                        </w:rPr>
                        <w:t>NIP: 743-17-33-165   tel. 089 762-52-3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Joanna MT" w:hAnsi="Joanna MT" w:cs="FrankRuehl"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Joanna MT" w:hAnsi="Joanna MT"/>
                          <w:shadow/>
                          <w:sz w:val="22"/>
                          <w:szCs w:val="22"/>
                        </w:rPr>
                        <w:t>bip@bip.lokum-bartoszy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artoszyce, dnia 2019-07-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Bookman Old Style"/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głoszenie o wyniku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„LOKUM” Sp. z o. o. w Bartoszycach, ul. Jagiellończyka 9 informuje,                 że na ogłoszone zaproszenie do składania ofert na „Wykonanie usług  w zakresie utrzymania czystości w komunalnych zasobach mieszkalno-użytkowych administrowanych przez „LOKUM” Sp. z o. o.  Bartoszycach’’ wpłynęła 1 ofer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brano ofertę firmy </w:t>
      </w:r>
      <w:r>
        <w:rPr>
          <w:rFonts w:eastAsia="Calibri" w:cs="Arial"/>
          <w:sz w:val="22"/>
          <w:szCs w:val="22"/>
        </w:rPr>
        <w:t xml:space="preserve">EL-MOP Elżbieta Lipka, Spytajny 25A, 11-200 Bartoszy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usługi za 1 m-c – 18.435,89 PLN brutto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Joanna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5:00Z</dcterms:created>
  <dc:creator>Lokum</dc:creator>
  <dc:description/>
  <cp:keywords/>
  <dc:language>en-US</dc:language>
  <cp:lastModifiedBy>Lucyna</cp:lastModifiedBy>
  <cp:lastPrinted>2019-07-29T07:45:00Z</cp:lastPrinted>
  <dcterms:modified xsi:type="dcterms:W3CDTF">2019-07-29T05:57:00Z</dcterms:modified>
  <cp:revision>5</cp:revision>
  <dc:subject/>
  <dc:title>ółłąęą9/zyowych Sp</dc:title>
</cp:coreProperties>
</file>