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9-09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 .z o.o. w Bartoszycach ul. Jagiellończyka 9 działająca  w imieniu Wspólnoty Mieszkaniowej  przy  ul. Poniatowskiego 17A w Bartoszycach zaprasza do złożenia ofert na wykonanie </w:t>
      </w:r>
      <w:r>
        <w:rPr>
          <w:b/>
          <w:sz w:val="28"/>
          <w:szCs w:val="28"/>
        </w:rPr>
        <w:t xml:space="preserve">„Wewnętrznej instalacji  ciepłej wody i cyrkulacji” </w:t>
      </w:r>
      <w:r>
        <w:rPr>
          <w:sz w:val="28"/>
          <w:szCs w:val="28"/>
        </w:rPr>
        <w:t>w budynku mieszkalnym przy ul. Poniatowskiego 17A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1.10. 2019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 do dnia  27.09. 2019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7.09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 xml:space="preserve">objętych ofertą przed datą podpisania umowy.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3-07-16T09:13:00Z</cp:lastPrinted>
  <dcterms:modified xsi:type="dcterms:W3CDTF">2019-09-18T06:08:00Z</dcterms:modified>
  <cp:revision>89</cp:revision>
  <dc:subject/>
  <dc:title>Bartoszyce, dnia 2006-07-31</dc:title>
</cp:coreProperties>
</file>