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artoszyce, dnia 2019-11-06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proszenie do składania ofert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Sp. z o. o. w Bartoszycach ul. Jagiellończyka 9 działająca w imieniu Wspólnoty Mieszkaniowej budynku przy ulicy Starzyńskiego 6                                  w Bartoszycach  zaprasza  do złożenia ofert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a wykonanie </w:t>
      </w:r>
      <w:r>
        <w:rPr/>
        <w:t>„</w:t>
      </w:r>
      <w:r>
        <w:rPr>
          <w:sz w:val="28"/>
          <w:szCs w:val="28"/>
        </w:rPr>
        <w:t>Wzmocnienie fundamentów i ścian zewnętrznych budynku mieszkalno – użytkowego przy                        ul. Starzyńskiego 6 w Bartoszycach.”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Termin wykonania robót  30.12.2019 r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Oferty należy złożyć w sekretariacie do dnia 15.11. 2019r. do 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twarcie ofert nastąpi dnia  15.11.2019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Wymagane załączniki do oferty:</w:t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-  oświadczenie kierownika budowy wraz z uprawnieniami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-  kosztorys uproszczony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polisę ubezpieczeniową od odpowiedzialności cywilnej w zakresie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prowadzonej działalności gospodarczej na kwotę nie niższą niż 100 000 PLN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i/>
          <w:iCs/>
          <w:color w:val="000000"/>
          <w:spacing w:val="2"/>
          <w:sz w:val="28"/>
          <w:szCs w:val="28"/>
        </w:rPr>
        <w:t>objętych ofertą przed datą podpisania umowy.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bCs/>
          <w:i/>
          <w:i/>
          <w:iCs/>
          <w:color w:val="000000"/>
          <w:spacing w:val="2"/>
          <w:sz w:val="28"/>
          <w:szCs w:val="28"/>
        </w:rPr>
      </w:pPr>
      <w:r>
        <w:rPr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   100 %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>Rozliczenie nastąpi kosztorysem powykonawczym.</w:t>
      </w:r>
    </w:p>
    <w:p>
      <w:pPr>
        <w:pStyle w:val="Tekstpodstawowywcity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  <w:r>
        <w:rPr/>
        <w:t xml:space="preserve"> </w:t>
      </w:r>
    </w:p>
    <w:p>
      <w:pPr>
        <w:pStyle w:val="Normal"/>
        <w:shd w:fill="FFFFFF" w:val="clear"/>
        <w:spacing w:lineRule="auto" w:line="276" w:before="62" w:after="0"/>
        <w:ind w:left="24" w:hanging="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Zamawiający dopuszcza możliwość faktur przejściowych.      </w:t>
      </w:r>
      <w:r>
        <w:rPr>
          <w:sz w:val="28"/>
          <w:szCs w:val="28"/>
        </w:rPr>
        <w:t xml:space="preserve"> Płatność nastąpi po zakończeniu i odbiorze robót  w ciągu  21 dni przelewem  na konto Wykonawcy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sobą uprawnioną do kontaktów z oferentami jest   Pani  Lucyna  Jędryczka  tel. 89 762 98 96  i  Pan Zbigniew Bielicki tel. 89 762 98 94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7:00Z</dcterms:created>
  <dc:creator>Lokum</dc:creator>
  <dc:description/>
  <cp:keywords/>
  <dc:language>en-US</dc:language>
  <cp:lastModifiedBy>User</cp:lastModifiedBy>
  <cp:lastPrinted>2019-06-07T08:21:00Z</cp:lastPrinted>
  <dcterms:modified xsi:type="dcterms:W3CDTF">2019-11-06T11:28:00Z</dcterms:modified>
  <cp:revision>13</cp:revision>
  <dc:subject/>
  <dc:title>Bartoszyce, dnia 2006-07-31</dc:title>
</cp:coreProperties>
</file>