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. 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 ………2020r  pomiędzy Wspólnotą Mieszkaniową przy                                    ul. Starzyńskiego 6   w Bartoszycach zwaną dalej Zamawiającym reprezentowaną przez:                               „LOKUM” Sp. z o. o. w Bartoszycach ul. Jagiellończyka 9 w imieniu której dział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gdan Popławski - Prezes Zarząd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ą dalej Wykonawcą, reprezentowanym przez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/>
        <w:t>Zamawiający zleca a Wykonawca przyjmuje wykonanie zadania: „</w:t>
      </w:r>
      <w:r>
        <w:rPr>
          <w:rFonts w:cs="Cambria" w:ascii="Cambria" w:hAnsi="Cambria"/>
        </w:rPr>
        <w:t xml:space="preserve">Wzmocnienie fundamentów i ścian zewnętrznych  budynku mieszkalno-użytkowego przy                         ul. Starzyńskiego 6   w Bartoszycach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 zobowiązuje się wykonać przedmiot zlecenia w terminie: do ……………...2020r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:                         ………………….. </w:t>
      </w:r>
      <w:r>
        <w:rPr>
          <w:bCs/>
        </w:rPr>
        <w:t>zł(brutto),</w:t>
      </w:r>
      <w:r>
        <w:rPr/>
        <w:t xml:space="preserve"> słownie: ……………………………….. złotych brutto. </w:t>
      </w:r>
    </w:p>
    <w:p>
      <w:pPr>
        <w:pStyle w:val="Tekstpodstawowywcity2"/>
        <w:ind w:left="0" w:hanging="0"/>
        <w:jc w:val="both"/>
        <w:rPr/>
      </w:pPr>
      <w:r>
        <w:rPr/>
        <w:t>Rozliczenie nastąpi kosztorysem powykonawczym.</w:t>
      </w:r>
    </w:p>
    <w:p>
      <w:pPr>
        <w:pStyle w:val="Tekstpodstawowywcity2"/>
        <w:ind w:left="0" w:hanging="0"/>
        <w:jc w:val="both"/>
        <w:rPr/>
      </w:pPr>
      <w:r>
        <w:rPr/>
        <w:t>Warunki płatności: płatność nastąpi po wykonaniu i odbiorze końcowym robót przelewem na konto Wykonawcy w terminie 21 dni od daty złożenia faktury.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 xml:space="preserve">Zamawiający dopuszcza możliwość faktur przejściowych.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/>
      </w:pPr>
      <w:r>
        <w:rPr/>
        <w:t>Za roboty dodatkowe wykonane a nieujęte w ofercie, rozliczenie dokonywane będzie kosztorysem powykonawczym w oparciu o katalogi KNR oraz kalkulacje indywidualne według stawek określonych w ofercie. Stawka roboczogodziny ……. zł; koszty pośrednie     …. % zysk ……….. % koszty zakupu  ….. %. Ceny materiałów nie mogą być wyższe niż od średniego poziomu cen określonych w SEKOCENBUD. W szczególnych przypadkach cenę należy uzgodnić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………………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Nadzór nad realizacją robót z ramienia Zamawiającego sprawować będzie inspektor nadzoru   …………………………………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ponosi wszelką odpowiedzialność wobec osób trzecich za szkody powstałe przy wykonywaniu przedmiotu umow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zedstawiciel Wspólnoty Mieszkaniowej: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7:00Z</dcterms:created>
  <dc:creator>Lokum</dc:creator>
  <dc:description/>
  <cp:keywords/>
  <dc:language>en-US</dc:language>
  <cp:lastModifiedBy>Lucyna</cp:lastModifiedBy>
  <cp:lastPrinted>2017-05-29T11:37:00Z</cp:lastPrinted>
  <dcterms:modified xsi:type="dcterms:W3CDTF">2020-01-15T07:20:00Z</dcterms:modified>
  <cp:revision>9</cp:revision>
  <dc:subject/>
  <dc:title>UMOWA 26/2007</dc:title>
</cp:coreProperties>
</file>