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01-2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 działająca                </w:t>
      </w:r>
      <w:r>
        <w:rPr>
          <w:sz w:val="28"/>
          <w:szCs w:val="28"/>
        </w:rPr>
        <w:t xml:space="preserve"> w imieniu Gminy Miejskiej  w Bartoszycach  </w:t>
      </w:r>
      <w:r>
        <w:rPr>
          <w:rFonts w:cs="Cambria" w:ascii="Cambria" w:hAnsi="Cambria"/>
          <w:sz w:val="28"/>
          <w:szCs w:val="28"/>
        </w:rPr>
        <w:t xml:space="preserve">   zaprasza do złożenia ofert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    komunalnych administrowanych przez „LOKUM” Sp. z o.o. dotyczących: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Termin wykonania robót  01.04.2020 r. do 31.03.2021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 „LOKUM” 11-200 Bartoszyce                 ul. Jagiellończyka 9 do dnia  14.02.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14.02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 CPV 45000000-7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 - Roboty elektryczne  CPV 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instalacyjne (wod-kan , c.o, gaz) CPV45332000-0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– Roboty zduńskie CPV   45262630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mawiający dopuszcza możliwość składania ofert częściowych (Wykonawca może złożyć ofertę na jedną lub więcej części)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wykaz wykonanej 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a)Roboty ogólnobudowlane o wartości nie niższej niż 30 000 zł net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Roboty instalacyjne o wartości nie niższej niż  30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Roboty elektryczne o wartości  nie niższej niż 17 000 zł netto</w:t>
        <w:br/>
        <w:t xml:space="preserve">Z podaniem  dat wykonania i  odbiorców  zał.nr.4 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  oraz świadectwo kwalifikacyjne  uprawniające do zajmowania się eksploatacją instalacji i urządzeń gazowych ( dla robót instalacyjnych) zał.nr. 3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) wpis o prowadzonej działalności gospodarczej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owana cena roboczogodziny brutto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</w:t>
      </w:r>
      <w:r>
        <w:rPr/>
        <w:t xml:space="preserve">   </w:t>
      </w:r>
      <w:r>
        <w:rPr>
          <w:sz w:val="28"/>
          <w:szCs w:val="28"/>
        </w:rPr>
        <w:t>„Lokum” sp. z o.o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20-01-27T10:09:00Z</cp:lastPrinted>
  <dcterms:modified xsi:type="dcterms:W3CDTF">2020-01-28T07:09:00Z</dcterms:modified>
  <cp:revision>63</cp:revision>
  <dc:subject/>
  <dc:title>Bartoszyce, dnia 2006-07-31</dc:title>
</cp:coreProperties>
</file>