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 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boty zduń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..r pomiędzy "LOKUM" Spółka z o.o. w Bartoszycach ulica Jagiellończyka 9 reprezentowaną przez:</w:t>
      </w:r>
    </w:p>
    <w:p>
      <w:pPr>
        <w:pStyle w:val="Normal"/>
        <w:rPr/>
      </w:pPr>
      <w:r>
        <w:rPr/>
        <w:t>Prezesa Zarządu – Bogdana Popławskiego</w:t>
        <w:br/>
        <w:t xml:space="preserve">Zwanym dalej </w:t>
      </w:r>
      <w:r>
        <w:rPr>
          <w:b/>
        </w:rPr>
        <w:t>Zamawiającym</w:t>
      </w:r>
      <w:r>
        <w:rPr/>
        <w:t>,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reprezentowanym przez   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o następującej treści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Zamawiający zleca a Wykonawca przyjmuje do wykonania zakres robót zduńskich obejmujących:</w:t>
      </w:r>
    </w:p>
    <w:p>
      <w:pPr>
        <w:pStyle w:val="Normal"/>
        <w:ind w:left="567" w:hanging="0"/>
        <w:rPr/>
      </w:pPr>
      <w:r>
        <w:rPr/>
        <w:t>a) przebudowę trzonów piecowych,</w:t>
      </w:r>
    </w:p>
    <w:p>
      <w:pPr>
        <w:pStyle w:val="Normal"/>
        <w:ind w:left="567" w:hanging="0"/>
        <w:rPr/>
      </w:pPr>
      <w:r>
        <w:rPr/>
        <w:t>b) średniego remontu pie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Zlecanie robót, ustalanie terminów i zakresów robót oraz rozliczanie z ich wykonania odbywać się będzie każdorazowo w formie pisemnej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Zakres powyższych robót zostanie określony w zleceniu roboczym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Zlecenie robót będzie każdorazowo wpisane do książki zgłosz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Terminy wykonania wszystkich robót objętych niniejszą umową muszą być uzgodnione z Działem Technicznym zamawiająceg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Wykonanie robót winno być stwierdzone przez najemcę lokalu i zamawiając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1. Zamawiający może wypowiedzieć umowę za uprzednim miesięcznym wypowiedzeniem w sytuacji, gdy:</w:t>
      </w:r>
    </w:p>
    <w:p>
      <w:pPr>
        <w:pStyle w:val="Normal"/>
        <w:ind w:left="567" w:hanging="283"/>
        <w:jc w:val="both"/>
        <w:rPr/>
      </w:pPr>
      <w:r>
        <w:rPr/>
        <w:t>a / Wykonawca nie będzie dotrzymywał uzgodnionych terminów wykonania przedmiotu umowy.</w:t>
      </w:r>
    </w:p>
    <w:p>
      <w:pPr>
        <w:pStyle w:val="Normal"/>
        <w:ind w:left="567" w:hanging="283"/>
        <w:jc w:val="both"/>
        <w:rPr/>
      </w:pPr>
      <w:r>
        <w:rPr/>
        <w:t>b / Zamawiający może wypowiedzieć umowę bez zachowania okresu  wypowiedzenia gdy przedmiot umowy będzie wykonywany niezgodnie ze sztuką budowlaną o złej jakości, a rozliczenie będzie nierzetelne lub nieuczciwe.</w:t>
      </w:r>
    </w:p>
    <w:p>
      <w:pPr>
        <w:pStyle w:val="Normal"/>
        <w:ind w:left="567" w:hanging="283"/>
        <w:jc w:val="both"/>
        <w:rPr/>
      </w:pPr>
      <w:r>
        <w:rPr/>
        <w:t>c / Zamawiający ma prawo prowadzenia bieżących kontroli wykonawstwa w pełn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284" w:hanging="284"/>
        <w:jc w:val="both"/>
        <w:rPr/>
      </w:pPr>
      <w:r>
        <w:rPr/>
        <w:t>W przypadku wystąpienia z winy Wykonawcy dodatkowych robót powstałych wskutek wadliwego wykonania zlecenia, Wykonawca zobowiązany jest do ich wykonania na koszt włas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284" w:hanging="284"/>
        <w:jc w:val="both"/>
        <w:rPr/>
      </w:pPr>
      <w:r>
        <w:rPr/>
        <w:t>W przypadku wystąpienia usterek -wad- w wykonawstwie robót a nie usunięcie ich w określonym terminie lub zaprzestania realizacji robót objętych zamówieniem z winy Wykonawcy, Zamawiający zleci wykonanie robót innym podmiotom w terminie natychmiastowym na koszt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Wykonawca zobowiązany jest przekazywać do magazynu zamawiającego materiały z odzy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ind w:left="284" w:hanging="284"/>
        <w:jc w:val="both"/>
        <w:rPr/>
      </w:pPr>
      <w:r>
        <w:rPr/>
        <w:t>Strony postanawiają, że rozliczenie Wykonawcy za przedmiot umowy nastąpi fakturą końcową po zakończeniu i odbiorze robót przez Zamawia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ind w:left="284" w:hanging="284"/>
        <w:jc w:val="both"/>
        <w:rPr/>
      </w:pPr>
      <w:r>
        <w:rPr/>
        <w:t>Wykonawca zobowiązuje się do wystawienia faktury wraz z kosztorysem w terminie 14 dni od daty zakończenia i odbioru przedmiotu umow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</w:tabs>
        <w:ind w:left="284" w:hanging="284"/>
        <w:jc w:val="both"/>
        <w:rPr/>
      </w:pPr>
      <w:r>
        <w:rPr/>
        <w:t>Zamawiający zobowiązuje się do zapłaty faktury za przedmiot umowy w terminie 14 dni od daty dostarczenia faktury wraz z dokumentami rozliczeniowy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§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67" w:leader="none"/>
        </w:tabs>
        <w:ind w:left="284" w:hanging="284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</w:tabs>
        <w:ind w:left="709" w:hanging="360"/>
        <w:jc w:val="both"/>
        <w:rPr/>
      </w:pPr>
      <w:r>
        <w:rPr/>
        <w:t xml:space="preserve">za nieterminowe wykonanie przedmiotu zlecenia w wysokości 2 % wartości kosztorysowej za każdy dzień zwłoki poza ustalony termin, z winy Wykonawcy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</w:tabs>
        <w:ind w:left="709" w:hanging="360"/>
        <w:jc w:val="both"/>
        <w:rPr/>
      </w:pPr>
      <w:r>
        <w:rPr/>
        <w:t xml:space="preserve">za opóźnienie w usuwaniu wad stwierdzonych przy odbiorze przedmiotu zlecenia lub okresie gwarancji, Wykonawca zapłaci karę umowną w wysokości 2 % ceny kosztorysowej za każdy dzień zwłoki poza uzgodniony protokolarnie termin usunięcia wad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284" w:leader="none"/>
        </w:tabs>
        <w:ind w:left="709" w:hanging="360"/>
        <w:jc w:val="both"/>
        <w:rPr/>
      </w:pPr>
      <w:r>
        <w:rPr/>
        <w:t>za odstąpienie od wykonania zadania w wysokości l0 % wartości zlecenia za spowodowanie zniszczeń lub zalania pomieszczeń mieszkalnych z winy Wykonawcy według rzeczywiście poniesionych strat-Wykonawca zobowiązany jest do usunięcia powstałych szkód na własny koszt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851" w:leader="none"/>
        </w:tabs>
        <w:ind w:left="284" w:hanging="284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851" w:leader="none"/>
        </w:tabs>
        <w:ind w:left="284" w:hanging="284"/>
        <w:jc w:val="both"/>
        <w:rPr/>
      </w:pPr>
      <w:r>
        <w:rPr/>
        <w:t>Zamawiający zastrzegają sobie prawo odstąpienia od egzekwowania kar umownych.</w:t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Ustala się następujący sposób rozliczenia robó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Przebudowa trzonu piecowego za l m3 –…………..PLN brut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Średni remont trzonu piecowego – Zleceniodawca określa każdorazowo procentowo w stosunku do wartości przebudowy trzonu piecowego.</w:t>
      </w:r>
    </w:p>
    <w:p>
      <w:pPr>
        <w:pStyle w:val="Normal"/>
        <w:jc w:val="both"/>
        <w:rPr/>
      </w:pPr>
      <w:r>
        <w:rPr/>
        <w:t>Roboty uzupełniające zakres objęty umową będą rozliczane wg stawki:</w:t>
      </w:r>
    </w:p>
    <w:p>
      <w:pPr>
        <w:pStyle w:val="Normal"/>
        <w:ind w:left="1701" w:hanging="0"/>
        <w:jc w:val="both"/>
        <w:rPr/>
      </w:pPr>
      <w:r>
        <w:rPr/>
        <w:t>Rg  - …………zł</w:t>
      </w:r>
    </w:p>
    <w:p>
      <w:pPr>
        <w:pStyle w:val="Normal"/>
        <w:ind w:left="1701" w:hanging="0"/>
        <w:jc w:val="both"/>
        <w:rPr/>
      </w:pPr>
      <w:r>
        <w:rPr/>
        <w:t>KP -  ………. %</w:t>
      </w:r>
    </w:p>
    <w:p>
      <w:pPr>
        <w:pStyle w:val="Normal"/>
        <w:ind w:left="1701" w:hanging="0"/>
        <w:jc w:val="both"/>
        <w:rPr/>
      </w:pPr>
      <w:r>
        <w:rPr/>
        <w:t>Z    -  ……… %</w:t>
      </w:r>
    </w:p>
    <w:p>
      <w:pPr>
        <w:pStyle w:val="Normal"/>
        <w:ind w:left="1701" w:hanging="0"/>
        <w:jc w:val="both"/>
        <w:rPr/>
      </w:pPr>
      <w:r>
        <w:rPr/>
        <w:t>KZ –……….  %</w:t>
      </w:r>
    </w:p>
    <w:p>
      <w:pPr>
        <w:pStyle w:val="Normal"/>
        <w:jc w:val="both"/>
        <w:rPr/>
      </w:pPr>
      <w:r>
        <w:rPr/>
        <w:t>Na roboty będące przedmiotem umowy, ustala się okres gwarancji, który wynosi</w:t>
        <w:tab/>
        <w:t xml:space="preserve">   24 miesięcy od daty końcowego odbioru robót dokonanego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Wszystkie zmiany niniejszej umowy mogą być dokonane za zgodą obu stron, wyrażone na piśmie pod rygorem nieważności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Niedopuszczalne są zmiany umowy i wprowadzanie do umowy postanowień niekorzystnych dla Zamawiającego, jeżeli przy ich uzgodnieniu należałoby zmienić treść oferty wykonawstwa chyba, że konieczność wprowadzenia takich zmian wynika z okoliczności, których nie można było przewidzieć w chwili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 xml:space="preserve">Zamawiający może odstąpić od umowy w razie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284" w:hanging="284"/>
        <w:jc w:val="both"/>
        <w:rPr/>
      </w:pPr>
      <w:r>
        <w:rPr/>
        <w:t>Odstąpienie od umowy w przypadku, o którym mowa w ust. l może nastąpić w terminie jednego miesiąca od powzięcia wiadomości o powyższych okolicz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a zawarta jest na czas określony od 01.04.2020r. do 31.03.202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Spory wynikłe na tle negocjacji niniejszej umowy będzie rozstrzygać Sąd Gospodarczy w Olszt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/>
      </w:pPr>
      <w:r>
        <w:rPr/>
        <w:t>Umowę sporządzono w dwóch jednobrzmiących egzemplarzach po jednej dla każdej ze stro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 xml:space="preserve">     </w:t>
        <w:tab/>
        <w:t xml:space="preserve">          ....................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709" w:top="76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28:00Z</dcterms:created>
  <dc:creator>Lokum</dc:creator>
  <dc:description/>
  <cp:keywords/>
  <dc:language>en-US</dc:language>
  <cp:lastModifiedBy>Lucyna</cp:lastModifiedBy>
  <cp:lastPrinted>2018-09-04T08:49:00Z</cp:lastPrinted>
  <dcterms:modified xsi:type="dcterms:W3CDTF">2020-01-22T08:24:00Z</dcterms:modified>
  <cp:revision>23</cp:revision>
  <dc:subject/>
  <dc:title>UMOWA NR</dc:title>
</cp:coreProperties>
</file>