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łącznik nr 6/2 do SIWZ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Wykaz typowych czynności dla Wykonawcy realizującego umowę na usługę konserwacji i usuwania awarii w zakresie robót elektrycznych w budynkach lokalach oraz terenach zewnętrznych stanowiących zasób Gminy Miejskiej Bartoszyc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UWAGA: Naprawa lub wymiana przycisków dzwonkowych i dzwonka w lokalu  mieszkalnym – na koszt lokator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Usługi polegające na konserwacji lub usuwaniu awarii w zakresie instalacji elektrycznych.</w:t>
      </w:r>
    </w:p>
    <w:p>
      <w:pPr>
        <w:pStyle w:val="Normal"/>
        <w:autoSpaceDE w:val="false"/>
        <w:ind w:left="540" w:hanging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1/ Wymiana lub naprawa lamp, wyłączników, łączników oświetleniowych                  w nieruchomości wspólnej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2/ Wymiana gniazd bezpiecznikowych, zabezpieczeń nadmiarowo-prądowych, zabezpieczeń różnicowo-prądowych i zabezpieczeń przeciwprzepięciowych               w obwodach administracyjnych i WLZ danego budynku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/ </w:t>
        <w:tab/>
        <w:t>Wymiana i uzupełnienie brakujących elementów instalacji elektrycznej administracyjnej i WLZ danego budynku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/ </w:t>
        <w:tab/>
        <w:t>Wymiana i konserwacja rozdzielnic administracyjnych i WLZ /wymiana rozdzielnic elektrycznych, drzwiczek, zamków/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5/ </w:t>
        <w:tab/>
        <w:t>Częściowa wymiana przepalonych przewodów w obwodach administracyjnych,           w rozdzielnicach administracyjnych i WLZ oraz w lokalach mieszkalny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/ </w:t>
        <w:tab/>
        <w:t>Wymiana tablic licznikowych administracyjnych i w lokalach mieszkalnych oraz zgłoszenie rozplombowania i zaplombowania licznika energii elektrycznej do dostawcy energii.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/ </w:t>
        <w:tab/>
        <w:t>Naprawa instalacji elektrycznej w lokalach mieszkalnych gminnych,(pustostany)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8/ </w:t>
        <w:tab/>
        <w:t>Konserwacja i naprawa instalacji odgromowej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/ Konserwacja, naprawa, montaż, wymiana transformatorów oraz instalacji elektrycznej 230/24V zasilającej obwody administracyjne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10/</w:t>
        <w:tab/>
        <w:t>Ocena, badanie i wydawanie zaświadczeń o stanie technicznym instalacji elektrycznych.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/</w:t>
        <w:tab/>
        <w:t>Wykonywanie i uzgadnianie schematów z Zakładem Energetycznym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12/ Konserwacja i naprawa, a w sytuacji wystąpienia awarii niemożliwej do usunięcia poprzez naprawę-wymianę(w okresie zimowym) pieców akumulacyjnych elektrycznych i elementów grzejnych stanowiących własność Zamawiającego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13/</w:t>
        <w:tab/>
        <w:t>Zamurowanie przekuć w stropach i ścianach, uzupełnienie tynków po robotach instalacyjny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/ </w:t>
        <w:tab/>
        <w:t>Inne czynności w zakresie instalacji elektrycznych wykonywane na pisemne zlecenie Zamawiającego, polegające na konserwacji lub usuwaniu awarii Zakres rzeczowy obejmuje całokształt czynności i prac mających zapewnić właściwy stan techniczny instalacji elektrycznych w lokalach mieszkalnych i budynka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3:00Z</dcterms:created>
  <dc:creator>Lokum</dc:creator>
  <dc:description/>
  <cp:keywords/>
  <dc:language>en-US</dc:language>
  <cp:lastModifiedBy>Lucyna</cp:lastModifiedBy>
  <cp:lastPrinted>2018-01-25T10:33:00Z</cp:lastPrinted>
  <dcterms:modified xsi:type="dcterms:W3CDTF">2018-02-05T09:58:00Z</dcterms:modified>
  <cp:revision>17</cp:revision>
  <dc:subject/>
  <dc:title>Załącznik nr </dc:title>
</cp:coreProperties>
</file>