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tawienie budynków komunalnych pod względem rodzajów kanałó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ymne           - 14 budynków</w:t>
        <w:tab/>
        <w:t xml:space="preserve"> - krotność czyszczenie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alinowe       - 10 budynków</w:t>
        <w:tab/>
        <w:t xml:space="preserve"> - krotność czyszczenia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entylacyjne  - 30 budynki     - krotność czyszczeni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estawienie budynków wspólnotowy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ymne</w:t>
        <w:tab/>
        <w:tab/>
        <w:t xml:space="preserve"> - 62 budynków - krotność czyszczenie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alinowe </w:t>
        <w:tab/>
        <w:t xml:space="preserve">- 72 budynki </w:t>
        <w:tab/>
        <w:t xml:space="preserve">  - krotność czyszczenia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entylacyjne  - 140 budynków - krotność czyszczenia 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08:00Z</dcterms:created>
  <dc:creator>SION</dc:creator>
  <dc:description/>
  <cp:keywords/>
  <dc:language>en-US</dc:language>
  <cp:lastModifiedBy>Lucyna</cp:lastModifiedBy>
  <cp:lastPrinted>2019-02-21T08:59:00Z</cp:lastPrinted>
  <dcterms:modified xsi:type="dcterms:W3CDTF">2020-01-30T10:28:00Z</dcterms:modified>
  <cp:revision>7</cp:revision>
  <dc:subject/>
  <dc:title/>
</cp:coreProperties>
</file>