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artoszyce, dnia 2020-02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 Sp. z o.o. w Bartoszycach ul. Jagiellończyka 9 działająca                          w imieniu Wspólnoty Mieszkaniowej  przy  Pl. Konst. 3 Maja 29  w Bartoszycach zaprasza do złożenia ofert na wykonanie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Przebudowa wewnętrznej instalacji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gazowej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 budynku mieszkalnym  wielorodzinnym  - wymiana pionów wraz z wewnętrzną instalacją  gazową w lokalach mieszkalnych  przy  Pl. Konst. 3 Maja 29   w Bartoszycach.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27.05. 202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sekretariacie do dnia  27.02. 2020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27.02.2020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 do wykonywania instalacji gazowych.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 xml:space="preserve">objętych ofertą przed datą podpisania umowy. 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100 %</w:t>
      </w:r>
    </w:p>
    <w:p>
      <w:pPr>
        <w:pStyle w:val="Normal"/>
        <w:shd w:fill="FFFFFF" w:val="clear"/>
        <w:spacing w:before="149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Połeć</w:t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 95 w sprawach techni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0:14:00Z</dcterms:created>
  <dc:creator>Lokum</dc:creator>
  <dc:description/>
  <cp:keywords/>
  <dc:language>en-US</dc:language>
  <cp:lastModifiedBy>User</cp:lastModifiedBy>
  <cp:lastPrinted>2013-07-16T09:13:00Z</cp:lastPrinted>
  <dcterms:modified xsi:type="dcterms:W3CDTF">2020-02-12T11:08:00Z</dcterms:modified>
  <cp:revision>96</cp:revision>
  <dc:subject/>
  <dc:title>Bartoszyce, dnia 2006-07-31</dc:title>
</cp:coreProperties>
</file>