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sz w:val="28"/>
          <w:szCs w:val="28"/>
        </w:rPr>
        <w:t>Przebudowa wewnętrznej instalacj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gazowe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budynku mieszkalnym  wielorodzinnym  - wymiana pionów wraz z wewnętrzną instalacją  gazową w lokalach mieszkalnych  przy  Pl. Konst. 3 Maja 29   w Bartoszycach .”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….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20-02-12T09:13:00Z</dcterms:modified>
  <cp:revision>53</cp:revision>
  <dc:subject/>
  <dc:title/>
</cp:coreProperties>
</file>