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20-02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o. w Bartoszycach ul. Jagiellończyka 9 działająca                         w imieniu Wspólnoty Mieszkaniowej przy  ul. Bema 6 w Bartoszycach zaprasza do złożenia ofert na wykonanie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Przebudowa wewnętrznej instalacj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gazowe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budynku mieszkalnym wielorodzinnym - wymiana pionów wraz                            z wewnętrzną instalacją  gazową w lokalach mieszkalnych  przy  ul. Bema 6               w Bartoszycach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27.05. 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do dnia  27.02. 2020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7.02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 do wykonywania instalacji gazowych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 xml:space="preserve">objętych ofertą przed datą podpisania umowy.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 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4:00Z</dcterms:created>
  <dc:creator>Lokum</dc:creator>
  <dc:description/>
  <cp:keywords/>
  <dc:language>en-US</dc:language>
  <cp:lastModifiedBy>User</cp:lastModifiedBy>
  <cp:lastPrinted>2013-07-16T09:13:00Z</cp:lastPrinted>
  <dcterms:modified xsi:type="dcterms:W3CDTF">2020-02-12T11:12:00Z</dcterms:modified>
  <cp:revision>96</cp:revision>
  <dc:subject/>
  <dc:title>Bartoszyce, dnia 2006-07-31</dc:title>
</cp:coreProperties>
</file>